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งานตีพิมพ์ ปี </w:t>
      </w:r>
      <w:r>
        <w:rPr>
          <w:rFonts w:cs="Angsana New" w:ascii="Angsana New" w:hAnsi="Angsana New"/>
          <w:b/>
          <w:bCs/>
          <w:sz w:val="32"/>
          <w:szCs w:val="32"/>
        </w:rPr>
        <w:t>2544 (2001)</w:t>
      </w:r>
    </w:p>
    <w:p>
      <w:pPr>
        <w:pStyle w:val="PlainTex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Akkasilpa S, Osiri M, Ukritchon S, Junsirimongkol B, Deesomchok U. Clinical features of septic arthritis of sternoclavicular joint. J Med Assoc Thai. 2001 Jan;84(1):63-8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>Anuntaseree W, Rookkapan K, Kuasirikul S, Thongsuksai P. Snoring and obstructive sleep apnea in Thai school-age children: prevalence and predisposing factors. Pediatr Pulmonol. 2001 Sep;32(3):222-7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>Apiwatgaroon A. Intravesical migration of intrauterine device causing stone formation. Thai J Urol 2001 *June;22:129-33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>Apiwatgaroon A MM, Pripatnanon. Extracorporeal shock wave lithotripsy monotherapy for staghorn calculi. Thai J Urol 2001 *June;22:71-9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>Benjawang W WS, Krisanapan O, Pinjaroen S. Condom use and sexual behavior in human immunodeficiency virus infected women using Norplant implantation at Songklanagarind Hospital. Songkla Med J. 2001 October-December;19(4):199-206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>Buhachat R WV, chichareon S. Cervical cytology and correlation with pathological prognostic factors in endometrial carcinoma. Songkla Med J. 2001 July-September;19(3):127-33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  <w:t>Buranapanitkit B, Lim A, Geater A. Misdiagnosis in vertebral osteomyelitis: problems and factors. J Med Assoc Thai. 2001 Dec;84(12):1743-50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  <w:t>Buranapanitkit B, Lim A, Kiriratnikom T. Clinical manifestation of tuberculous and pyogenic spine infection. J Med Assoc Thai. 2001 Nov;84(11):1522-6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  <w:t>Buranapanitkit B HT. Pyogenic vertebral osteomyelitis: analysis of 34 cases. Thai J Orthop Surg. 2001 *June;26:8-12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  <w:t>Buranapanitkit B JS. Result of anterior debridement and fusion in pyogenic vertebral osteomyelitis: analysis of 20 cases. J Musculoskeletal Res. 2001 *June;5:135-41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  <w:tab/>
        <w:t>Buranapanitkit B JS, Uttamakul P. Septic lumbar facet arthritis: a case report of an elderly patient. Thai J Orthop Surg 2001 *June;26:48-50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  <w:tab/>
        <w:t>Buranapanitkit B PK, Kawlaeid N, Lim A, Geater A. Problems and factors of information misperception in Orthopaedic patients. Songkla Med J. 2001 August, 24;19(3):165-70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</w:t>
        <w:tab/>
        <w:t>Buranapanitkit B QZ, Moreland MS, Geater AF, Huard J. The effects of insulin-like growth factor-1 and nerve growth factor on denervated muscle atrophy. J Musculoskeletal Res. 2001 *June;5:193-203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</w:t>
        <w:tab/>
        <w:t>Buranapanitkit B TP. Histologic evidence of neurofibroma in congenital pseudarthrosis of tibia: a report of two cases. J ASEAN Orthop Ass 2001 *June;14:46-9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.</w:t>
        <w:tab/>
        <w:t>Buranapanitkit B WS. Home-made local antibiotic cement for chronic osteomyelitis caused by resistant organisms. J ASEAN Orthop Ass. 2001 *June;14:27-31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.</w:t>
        <w:tab/>
        <w:t>Chanvej L, Kijsirikul S, Thongsuksai P, Naheem L. Post-operative nausea and vomiting in out-patient gynecologic laparoscopy: a comparison of thiopental-nitrous oxide, propofol-nitrous oxide and total intravenous anesthesia using propofol. J Med Assoc Thai. 2001 May;84(5):697-704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</w:t>
        <w:tab/>
        <w:t>Chatmongkolchart S, Kacmarek RM, Hess DR. Heliox delivery with noninvasive positive pressure ventilation: a laboratory study. Respir Care. 2001 Mar;46(3):248-54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</w:t>
        <w:tab/>
        <w:t>Chatmongkolchart S, Williams P, Hess DR, Kacmarek RM. Evaluation of inspiratory rise time and inspiration termination criteria in new-generation mechanical ventilators: a lung model study. Respir Care. 2001 Jul;46(7):666-77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  <w:tab/>
        <w:t>Chinpairoj S, Feldman MD, Saunders JC, Thaler ER. A comparison of monopolar electrosurgery to a new multipolar electrosurgical system in a rat model. Laryngoscope. 2001 Feb;111(2):213-7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0.</w:t>
        <w:tab/>
        <w:t>Chuncharunee  S, Intragumtornchai T, Chaimongkol B, Prayoonwiwat W, Leelasiri A, Lekhakula A, et al. Treatment of myelodysplastic syndrome with low-dose human granulocyte colony-stimulating factor: a multicenter study. Int J Hematol. 2001 Aug;74(2):144-6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.</w:t>
        <w:tab/>
        <w:t>Cooksley WGE PT, Wang YJ, et al. . 40 kDa peginterferon alfa-2a (PEGASYS (R)): Efficacy and safety results from a phase II, randomized, actively controlled, multicenter study in the treatment of HBeAg positive chronic hepatitis B. . HEPATOLOGY. 2001 October;34(4):710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.</w:t>
        <w:tab/>
        <w:t>Damon SE, Plymate SR, Carroll JM, Sprenger CC, Dechsukhum C, Ware JL, et al. Transcriptional regulation of insulin-like growth factor-I receptor gene expression in prostate cancer cells. Endocrinology. 2001 Jan;142(1):21-7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3.</w:t>
        <w:tab/>
        <w:t>Eng K. Medication error investigated in outpatient pharmacy service, Songklanagarind Hospital. Songkla Med J. 2001 August, 10;19(3):151-64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4.</w:t>
        <w:tab/>
        <w:t>Fumiya S CV, Uchiyama S, Thammapalo S. The feasibility of bed net impregnation program to enhance control of Malayan filariasis along a swamp forest in southern Thailand. Southeast Asian J Trop Med Public Health. 2001 *June;32:235-9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.</w:t>
        <w:tab/>
        <w:t>Huong NT, Chongsuvivatwong V, Geater A, Prateepchaikul L. Cost-benefit analysis of urine pregnancy tests prior to menstrual regulation in Vietnam. Am J Public Health. 2001 May;91(5):825-6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6.</w:t>
        <w:tab/>
        <w:t>Iamaroon A, Pitimana-aree S, Prechawai C, Anusit J, Somcharoen K, Chaiyaroj O. Endotracheal intubation with thiopental/succinylcholine or sevoflurane-nitrous oxide anesthesia in adults: a comparative study. Anesth Analg. 2001 Feb;92(2):523-8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7.</w:t>
        <w:tab/>
        <w:t>Jamulitrat S, Sangkerd P, Thongpiyapoom S, Na Narong M. A comparison of mortality predictive abilities between NISS and ISS in trauma patients. J Med Assoc Thai. 2001 Oct;84(10):1416-21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</w:t>
        <w:tab/>
        <w:t>Jaruratanasirikul S, Leethanaporn K, Khuntigij P, Sriplung H. The clinical course of Hashimoto's thryoiditis in children and adolescents: 6 years longitudinal follow-up. J Pediatr Endocrinol Metab. 2001 Feb;14(2):177-84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9.</w:t>
        <w:tab/>
        <w:t>Jaruratanasirikul S, Sriwiriyajan S. Stability of ceftazidime in normal saline solution after exposure to light. Southeast Asian J Trop Med Public Health. 2001 Mar;32(1):216-8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0.</w:t>
        <w:tab/>
        <w:t>Jaruratanasirikul S, Sriwiriyajan S. Effect of indinavir on the pharmacokinetics of rifampicin in HIV-infected patients. J Pharm Pharmacol. 2001 Mar;53(3):409-12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1.</w:t>
        <w:tab/>
        <w:t>Jiratchariyakul W, Wiwat C, Vongsakul M, Somanabandhu A, Leelamanit W, Fujii I, et al. HIV inhibitor from Thai bitter gourd. Planta Med. 2001 Jun;67(4):350-3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2.</w:t>
        <w:tab/>
        <w:t>Jivasak-Apimas S, Saba J, Chandeying V, Sakondhavat C, Kiriwat O, Rugpao S, et al. Acceptability of the female condom among sex workers in Thailand: results from a prospective study. Sex Transm Dis. 2001 Nov;28(11):648-54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3.</w:t>
        <w:tab/>
        <w:t>Jutiwiroj B LV. Effectiveness of a diabetes self-management education program in Songklanagarind Hospital. Songkla Med J 2001 June, 20;19(2):89-94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4.</w:t>
        <w:tab/>
        <w:t>Kamolmatyakul S, Kietthubthew S, Anusaksathien O. Long-term management of an idiopathic gingival fibromatosis patient with the primary dentition. Pediatr Dent. 2001 Nov-Dec;23(6):508-13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.</w:t>
        <w:tab/>
        <w:t>Kean LH, Gargari SS, Suwanrath C, Sahota DS, James DK. A comparison of fetal behaviour in term fetuses exposed to anticonvulsant medication with unexposed controls. Bjog. 2001 Nov;108(11):1159-63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.</w:t>
        <w:tab/>
        <w:t>Kerdpon D, Sriplung H, Kietthubthew S. Expression of p53 in oral squamous cell carcinoma and its association with risk habits in southern Thailand. Oral Oncol. 2001 Oct;37(7):553-7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7.</w:t>
        <w:tab/>
        <w:t>Kietthubthew S, Sriplung H, Au WW. Genetic and environmental interactions on oral cancer in Southern Thailand. Environ Mol Mutagen. 2001 *June;37(2):111-6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8.</w:t>
        <w:tab/>
        <w:t>Kirtsreesakul V AV. The effect of Budesonide (Rhinocort) Aqua in treatment of small and medium-sized nasal polys Songkla Med J. 2001 August, 6;19(3):135-41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9.</w:t>
        <w:tab/>
        <w:t>Kirtsreesakul V. Aeroallergen sensitivity of southern Thai patients with allergic rhinitis. Songkla Med J. 2001 October, 17;19(4):193-7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0.</w:t>
        <w:tab/>
        <w:t>Kondo S, Kongmuang U, Kalnauwakul S, Matsumoto C, Chen CH, Nishibuchi M. Molecular epidemiologic analysis of Vibrio cholerae O1 isolated during the 1997-8 cholera epidemic in southern Thailand. Epidemiol Infect. 2001 Aug;127(1):7-16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1.</w:t>
        <w:tab/>
        <w:t>Kraiwattanapong C, Kiriratnikom T. Traumatic elbow subluxation in a child: case report. J Med Assoc Thai. 2001 Nov;84(11):1646-9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2.</w:t>
        <w:tab/>
        <w:t>Kraiwattanapong C BB. Untreated displaced fracture of medial humeral condyle in child: case report. J ASEAN Orthop Ass. 2001 *June;14:22-4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3.</w:t>
        <w:tab/>
        <w:t>Kraiwattanapong C KT. Outcome analysis of lumbar discectomy: 7 limited laminectomy discectomy method. Thai J orthop Surg. 2001 *June;26:3-7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4.</w:t>
        <w:tab/>
        <w:t>Laosombat V, Fucharoen S, Wiriyasateinkul A. Interaction of the alpha2 polyadenylation signal mutation (AATAAA--&gt;AATA--) and alpha0-thalassemia (--SEA), resulting in Hb H disease in a Thai patient. Hemoglobin. 2001 Nov;25(4):383-9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5.</w:t>
        <w:tab/>
        <w:t>Laosombat V, Wongchanchailert M, Sattayasevana B, Kietthubthew S, Wiriyasateinkul A. Acquired platelet dysfunction with eosinophilia in children in the south of Thailand. Platelets. 2001 Feb;12(1):5-14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6.</w:t>
        <w:tab/>
        <w:t>Laosombat V, Wongchanchailert M, Sattayasevana B, Wiriyasateinkul A, Fucharoen S. Clinical and hematological features of beta(+)-thalassemia (IVS-1 nt 5, G-C mutation) in Thai patients. Eur J Haematol. 2001 Aug;67(2):100-4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7.</w:t>
        <w:tab/>
        <w:t>Laosombat V, Wongchanchailert M, Sattayasevana B, Wiriyasateinkul A, Fucharoen S. Clinical and hematologic features of beta0-thalassemia (frameshift 41/42 mutation) in Thai patients. Haematologica. 2001 Feb;86(2):138-41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8.</w:t>
        <w:tab/>
        <w:t>Laosombat V, Wongchanchailert M, Sattayasevana B, Wiriyasateinkul A, Fucharoen S. Clinical and hematological features of codon 17, A-T mutation of beta-thalassemia in Thai patients. Eur J Haematol. 2001 Feb;66(2):126-9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9.</w:t>
        <w:tab/>
        <w:t>Leesmidt V, Pannarunothai S, Chongsuvivatwong V. Implementing the universal health coverage: which source of information is more reliable? Southeast Asian J Trop Med Public Health. 2001 Dec;32 (4): 674-81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0.</w:t>
        <w:tab/>
        <w:t>Limprasert P, Saechan V, Ruangdaraganon N, Sura T, Vasiknanote P, Jaruratanasirikul S, et al. Haplotype analysis at the FRAXA locus in Thai subjects. Am J Med Genet. 2001 Jan 22;98(3):224-9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1.</w:t>
        <w:tab/>
        <w:t>Maneesuk S CL. Comparison of recovery time after using neostigmine 20, 40 ug/kg with spontaneous recovery after mivacurium infusion in anesthetized patients. Songkla Med J. 2001 June, 1;19(2):79-87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2.</w:t>
        <w:tab/>
        <w:t>Oshikawa S GA, Chongsuvivatwong V, Piampongsan T, Chakraborti D, Samanta G, Mandel B, Hotta N, Kojo Y, Hironaka H. Long-term changes in severity of arsenical skin lesions following intervention to reduce arsenic exposure. Environmental Science 2001 *June;8:435-48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3.</w:t>
        <w:tab/>
        <w:t>Purintrapiban J, Wang M, Forsberg NE. Identification of glycogen phosphorylase and creatine kinase as calpain substrates in skeletal muscle. Int J Biochem Cell Biol. 2001 May;33(5):531-40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4.</w:t>
        <w:tab/>
        <w:t>Puttawibul P, Chanvitan A, Pornpatanarak C, Sangthong B. Esophageal carcinoma in Southern Thailand. J Med Assoc Thai. 2001 Jan;84(1):1-5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5.</w:t>
        <w:tab/>
        <w:t>Ratanajamit C, Chongsuvivatwong V. Survey of knowledge and practice on oral contraceptive and emergency contraceptive pills of drugstore personnel in Hat Yai, Thailand. Pharmacoepidemiol Drug Saf. 2001 Mar-Apr;10(2):149-56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6.</w:t>
        <w:tab/>
        <w:t>Ratanalert S, Sriplung H. Social attitudes toward shaving for cranial neurosurgery. Br J Neurosurg. 2001 Apr;15(2):132-6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7.</w:t>
        <w:tab/>
        <w:t>Rattarasarn C, Diosdado MA, Ortego J, Freire JM, Leelawattana R, Soonthornpun S, et al. Comparison of autoantibodies to IA-2 and GAD65 in the rapid- and the slow-onset, adult Type 1 diabetes in Thailand. Diabet Med. 2001 Sep;18(9):770-2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8.</w:t>
        <w:tab/>
        <w:t>Rattarasarn C, Thamprasit A, Leelawattana R, Soonthornpun S, Setasuban W. The role of diminished beta cell reserve and insulin resistance in secondary sulfonylurea failure of type 2 diabetes mellitus. J Med Assoc Thai. 2001 Dec;84(12):1754-62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9.</w:t>
        <w:tab/>
        <w:t>Rohitopakarn M HS, Tanomkiat W.,. Idiopathic acute transverse myelitis; MR manifestation. ASEAN J Radiol. 2001 *June;7(3):199-202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0.</w:t>
        <w:tab/>
        <w:t>Ruangtrakool R, Nitipon A, Laohapensang M, Meekaewkunchorn D, Sangkhathat S, Sathornkich C, et al. Sacrococcygeal teratoma: 25 year experience. J Med Assoc Thai. 2001 Feb;84(2):265-73.</w:t>
      </w:r>
    </w:p>
    <w:p>
      <w:pPr>
        <w:pStyle w:val="PlainText"/>
        <w:rPr/>
      </w:pPr>
      <w:r>
        <w:rPr>
          <w:rFonts w:cs="Angsana New" w:ascii="Angsana New" w:hAnsi="Angsana New"/>
          <w:sz w:val="32"/>
          <w:szCs w:val="32"/>
        </w:rPr>
        <w:t>61.</w:t>
        <w:tab/>
        <w:t xml:space="preserve">Saeheng S, Phuenpathom N. Traumatic occipitoatlantal dislocation. Surg Neurol. 2001 Jan;55 (1): 35-40; discussion 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2.</w:t>
        <w:tab/>
        <w:t>Sangthawan D, Watthanaarpornchai S, Phungrassami T. Randomized double blind, placebo-controlled study of pilocarpine administered during head and neck irradiation to reduce xerostomia. J Med Assoc Thai. 2001 Feb;84(2):195-203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3.</w:t>
        <w:tab/>
        <w:t>Sangthawan P AR, Kerr PG. Comparison of dialysis adequacy at two different dialysate potassium concentrations. Nephrology. 2001 *June;6:85-91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4.</w:t>
        <w:tab/>
        <w:t>Sithinamsuwan P, Sinsawaiwong S, Limapichart K. Guillain-Barre's syndrome associated with Plasmodium falciparum malaria: role of plasma exchange. J Med Assoc Thai. 2001 Aug;84(8):1212-6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5.</w:t>
        <w:tab/>
        <w:t>Sukeepaisarncharoen W, Churdboonchart V, Kulpradist S, Isarangkura Na Ayudthya B, Rugpao S, Chandeying V, et al. Long-term follow-up of HIV-1-infected Thai patients immunized with Remune monotherapy. HIV Clin Trials. 2001 Sep-Oct;2(5):391-8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6.</w:t>
        <w:tab/>
        <w:t>Suwanrath C, Suntharasaj T, Leetanaporn R, Mitarnun W. Prenatal diagnosis of fetal bladder outlet obstruction at Songklanagarind Hospital: report of 5 cases. J Med Assoc Thai. 2001 Sep;84(9):1365-71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7.</w:t>
        <w:tab/>
        <w:t>Tengtrisorn S TP, Prechawai P. Preserved amniotic membrane transplantation for conjunctival surface reconstruction. Songkla Med J. 2001 August, 29;19(3):143-9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8.</w:t>
        <w:tab/>
        <w:t>Tengtrisorn S TU, Rohitopakarn S. Prevalence of refractive error in students in Songkhla. Songkla Med J. 2001 November, 23;19(4):213-8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9.</w:t>
        <w:tab/>
        <w:t>Thongsuksai P, Boonyaphiphat P. Lack of association between p53 expression and betel nut chewing in oral cancers from Thailand. Oral Oncol. 2001 Apr;37(3):276-81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0.</w:t>
        <w:tab/>
        <w:t>Tintara H, Choobun T. Teaching instrument: a laparoscopic training model. J Med Assoc Thai. 2001 Nov;84(11):1614-8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1.</w:t>
        <w:tab/>
        <w:t>Vachvanichsanong P, Malagon M, Moore ES. Recurrent abdominal and flank pain in children with idiopathic hypercalciuria. Acta Paediatr. 2001 Jun;90(6):643-8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2.</w:t>
        <w:tab/>
        <w:t>Vachvanichsanong P, Malagon M, Moore ES. Urinary tract infection in children associated with idiopathic hypercalciuria. Scand J Urol Nephrol. 2001 Apr;35(2):112-6.</w:t>
      </w:r>
    </w:p>
    <w:p>
      <w:pPr>
        <w:pStyle w:val="PlainText"/>
        <w:rPr/>
      </w:pPr>
      <w:r>
        <w:rPr>
          <w:rFonts w:cs="Angsana New" w:ascii="Angsana New" w:hAnsi="Angsana New"/>
          <w:sz w:val="32"/>
          <w:szCs w:val="32"/>
        </w:rPr>
        <w:t>73.</w:t>
        <w:tab/>
        <w:t>Yamada K, Limprasert P, Ratanasukon M, Tengtrisorn S, Yingchareonpukdee J, Vasiknanonte P, et al. Two Thai families with Norrie disease (ND): association of two novel missense mutations with severe ND phenotype, seizures, and a manifesting carrier. Am J Med Genet. 2001 Apr 15;100(1):52-5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21:00Z</dcterms:created>
  <dc:creator>Master</dc:creator>
  <dc:description/>
  <cp:keywords/>
  <dc:language>en-US</dc:language>
  <cp:lastModifiedBy>Admin</cp:lastModifiedBy>
  <dcterms:modified xsi:type="dcterms:W3CDTF">2006-08-23T03:11:00Z</dcterms:modified>
  <cp:revision>6</cp:revision>
  <dc:subject/>
  <dc:title>1</dc:title>
</cp:coreProperties>
</file>