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รายงานความก้าวหน้าโครง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แพทยศาสตร์ มหาวิทยาลัยสงขลานค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                   …………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ชื่อหัวหน้า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ชื่อผู้ร่วมโครงการ                                                                               หน่ว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1 ..................................................................................</w:t>
        <w:tab/>
        <w:tab/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2 ..................................................................................                 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ด้รับทุนอุดหนุนการวิจัยประจำปีงบประมาณ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ากแหล่งทุ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ผ่น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คณ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งขลานครินท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รวม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  <w:t xml:space="preserve">     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ำการวิจัย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>ปี เริ่มเม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รายงานความก้าวหน้าของการวิจัย  ครั้ง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การวิจัยที่ได้ดำเนินการ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ผลขอ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ได้ใช้จ่ายไปแล้วนับแต่เริ่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แผนงานที่จะทำในระยะเวลา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ของการดำเนินการตามโครงการ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)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06:00Z</dcterms:created>
  <dc:creator>Master</dc:creator>
  <dc:description/>
  <dc:language>en-US</dc:language>
  <cp:lastModifiedBy>Master</cp:lastModifiedBy>
  <dcterms:modified xsi:type="dcterms:W3CDTF">2005-06-22T09:06:00Z</dcterms:modified>
  <cp:revision>2</cp:revision>
  <dc:subject/>
  <dc:title>แบบฟอร์มรายงานความก้าวหน้าโครงการวิจัย</dc:title>
</cp:coreProperties>
</file>