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ให้คำปรึกษา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ให้คำปรึกษา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concept paper</w:t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ฐานข้อมูล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สถิติ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sample size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anuscrip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GCP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ร่วม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กิตติกรรมประกา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ไม่สามารถระบุ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การให้คำปร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ดครั้งต่อไป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703830" cy="444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356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การปรึกษา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บริ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บิกเงินแล้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เบิ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50.1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356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็นการปรึกษา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บริ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ิกเงินแล้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เบ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ที่ปรึกษ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39:00Z</dcterms:created>
  <dc:creator>Master</dc:creator>
  <dc:description/>
  <dc:language>en-US</dc:language>
  <cp:lastModifiedBy>Master</cp:lastModifiedBy>
  <dcterms:modified xsi:type="dcterms:W3CDTF">2005-08-11T07:40:00Z</dcterms:modified>
  <cp:revision>4</cp:revision>
  <dc:subject/>
  <dc:title>แบบบันทึกการให้คำปรึกษางานวิจัย</dc:title>
</cp:coreProperties>
</file>