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Heading8"/>
        <w:pBdr>
          <w:bottom w:val="single" w:sz="4" w:space="1" w:color="000000"/>
        </w:pBdr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654685" cy="562610"/>
            <wp:effectExtent l="0" t="0" r="0" b="0"/>
            <wp:wrapTight wrapText="bothSides">
              <wp:wrapPolygon edited="0">
                <wp:start x="-287" y="0"/>
                <wp:lineTo x="-287" y="21203"/>
                <wp:lineTo x="21600" y="2120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คำแนะนำในการขอ </w:t>
      </w:r>
      <w:r>
        <w:rPr/>
        <w:t xml:space="preserve">consent </w:t>
      </w:r>
      <w:r>
        <w:rPr/>
        <w:t>จากผู้ป่วย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ก่อนอื่นผู้ทำวิจัยต้องมั่นใจว่าการศึกษาที่จะทำ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ethical </w:t>
      </w:r>
      <w:r>
        <w:rPr>
          <w:rFonts w:ascii="Times New Roman" w:hAnsi="Times New Roman" w:cs="EucrosiaUPC"/>
        </w:rPr>
        <w:t>และได้ผ่านการพิจารณาข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Ethics Committee </w:t>
      </w:r>
      <w:r>
        <w:rPr>
          <w:rFonts w:ascii="Times New Roman" w:hAnsi="Times New Roman" w:cs="EucrosiaUPC"/>
        </w:rPr>
        <w:t>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รวมทั้งต้องเข้าใจวัตถุประสงค์ของการทำวิจัยและวิธีการทำอย่างแจ่มแจ้งที่จะอธิบายให้ผู้ป่วยเข้าใจได้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การข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consent </w:t>
      </w:r>
      <w:r>
        <w:rPr>
          <w:rFonts w:ascii="Times New Roman" w:hAnsi="Times New Roman" w:cs="EucrosiaUPC"/>
        </w:rPr>
        <w:t>ผู้ป่วยเป็นการขอให้ผู้ป่วยเลือ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ู้ป่วยจึงต้องได้ข้อมูลที่ถูกต้องไม่เฉพาะเกี่ยวกับวิธีการรักษาที่ใช้ในการวิจัยเท่า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แต่ต้องได้รับการบอกเล่าเกี่ยวกับการรักษาวิธี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ด้วย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การอธิบายเกี่ยวก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 </w:t>
      </w:r>
      <w:r>
        <w:rPr>
          <w:rFonts w:cs="EucrosiaUPC" w:ascii="Times New Roman" w:hAnsi="Times New Roman"/>
        </w:rPr>
        <w:t xml:space="preserve">randomisation  </w:t>
      </w:r>
      <w:r>
        <w:rPr>
          <w:rFonts w:ascii="Times New Roman" w:hAnsi="Times New Roman" w:cs="Eucros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placebo effect </w:t>
      </w:r>
      <w:r>
        <w:rPr>
          <w:rFonts w:ascii="Times New Roman" w:hAnsi="Times New Roman" w:cs="EucrosiaUPC"/>
        </w:rPr>
        <w:t>อาจจะง่ายขึ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ผู้วิจัยชี้ให้เห็น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randomisation </w:t>
      </w:r>
      <w:r>
        <w:rPr>
          <w:rFonts w:ascii="Times New Roman" w:hAnsi="Times New Roman" w:cs="EucrosiaUPC"/>
        </w:rPr>
        <w:t>เป็นวิธีที่จะล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bias </w:t>
      </w:r>
      <w:r>
        <w:rPr>
          <w:rFonts w:ascii="Times New Roman" w:hAnsi="Times New Roman" w:cs="EucrosiaUPC"/>
        </w:rPr>
        <w:t>และประกันว่าประโยชน์ที่หวังว่าจะได้รับจากการรักษาวิธี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อันตรายที่ยังไม่รู้และอาจจะมีอยู่ได้กระจายเท่ากันในผู้ป่วยทุกกลุ่ม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ผู้ป่วยส่วนใหญ่จะเข้าใจความจำเป็นของการทำ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EucrosiaUPC" w:ascii="Times New Roman" w:hAnsi="Times New Roman"/>
        </w:rPr>
        <w:t xml:space="preserve">double blind  </w:t>
      </w:r>
      <w:r>
        <w:rPr>
          <w:rFonts w:ascii="Times New Roman" w:hAnsi="Times New Roman" w:cs="EucrosiaUPC"/>
        </w:rPr>
        <w:t>หากได้ทราบ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ทั้งความคาดหวังของผู้ป่วยและแพทย์มีผลต่อการรักษา</w:t>
      </w:r>
      <w:r>
        <w:rPr>
          <w:rFonts w:cs="EucrosiaUPC" w:ascii="Times New Roman" w:hAnsi="Times New Roman"/>
        </w:rPr>
        <w:t xml:space="preserve">.  Placebo effect </w:t>
      </w:r>
      <w:r>
        <w:rPr>
          <w:rFonts w:ascii="Times New Roman" w:hAnsi="Times New Roman" w:cs="EucrosiaUPC"/>
        </w:rPr>
        <w:t>คือการที่ผู้ป่วยที่รู้ว่าตัวเองไม่ได้ยามักจะมีอาการแย่กว่าคนที่คิดว่าตัวเองกำลังได้รับการรักษาอยู่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placebo </w:t>
      </w:r>
      <w:r>
        <w:rPr>
          <w:rFonts w:ascii="Times New Roman" w:hAnsi="Times New Roman" w:cs="EucrosiaUPC"/>
        </w:rPr>
        <w:t>จะใช้บ่อยในการวิจัยยาให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ซึ่งยังมีความรู้เกี่ยวกับอันตร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ของยานั้นน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นกรณีที่ยังไม่มีการรักษาสำหรับโรคนั้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คนที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placebo </w:t>
      </w:r>
      <w:r>
        <w:rPr>
          <w:rFonts w:ascii="Times New Roman" w:hAnsi="Times New Roman" w:cs="EucrosiaUPC"/>
        </w:rPr>
        <w:t>ก็ไม่ได้แย่กว่าคนที่ไม่ได้ร่วมในโครงการวิจั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 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ดังนั้นจึงมีความสำคัญมากที่ผู้วิจัยต้องอธิบ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ิธีการรักษาอื่นที่ไม่ได้รวมอยู่ในการศึกษาด้วย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จะต้องบอกข้อมูลแก่ผู้ป่วยละเอียดมากน้อยเท่าใด</w:t>
      </w:r>
      <w:r>
        <w:rPr>
          <w:rFonts w:cs="EucrosiaUPC" w:ascii="Times New Roman" w:hAnsi="Times New Roman"/>
        </w:rPr>
        <w:t>?   </w:t>
      </w:r>
      <w:r>
        <w:rPr>
          <w:rFonts w:ascii="Times New Roman" w:hAnsi="Times New Roman" w:cs="EucrosiaUPC"/>
        </w:rPr>
        <w:t>หลักการ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ข้อมูลที่วิญญูชนให้ความสำคัญ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ตัวอย่างเช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เกี่ยวกับผลข้างเคียงของย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บอกผู้ร่วมโครงการถึงผลข้างเคียงที่ร้ายแรงแม้ว่าจะเกิดขึ้นน้อยและผลข้างเคียงที่ไม่รุนแรงแต่เกิดได้บ่อย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ผู้ป่วยต้องได้รับการอธิบายว่าการร่วมในโครงการเป็นความสมัครใจของผู้ป่วย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Times New Roman" w:hAnsi="Times New Roman" w:cs="EucrosiaUPC"/>
        </w:rPr>
        <w:t>การเซ็นใบยินยอมไม่ได้หมายความว่าเป็นสัญญาว่าจะต้องร่วมโครงการจนเสร็จสิ้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EucrosiaUPC"/>
        </w:rPr>
        <w:t>แต่เป็นการประกันว่าเขาจะได้รับการดูแลจากผู้ทำวิจัยอย่างดีที่สุดและสามารถจะถอนตัวจากโครงการเมื่อใดก็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ในบางครั้งอาจต้องใช้วิดีทัศน์หรือเทปบันทึกเสียงช่วยในการอธิบ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ู้ป่วยมักจะลื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risks </w:t>
      </w:r>
      <w:r>
        <w:rPr>
          <w:rFonts w:ascii="Times New Roman" w:hAnsi="Times New Roman" w:cs="EucrosiaUPC"/>
        </w:rPr>
        <w:t>ได้เร็ว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benefits </w:t>
      </w:r>
      <w:r>
        <w:rPr>
          <w:rFonts w:ascii="Times New Roman" w:hAnsi="Times New Roman" w:cs="EucrosiaUPC"/>
        </w:rPr>
        <w:t>จึงควรจะต้องอธิบายซ้ำหลายครั้ง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871855</wp:posOffset>
            </wp:positionV>
            <wp:extent cx="1188720" cy="1160780"/>
            <wp:effectExtent l="0" t="0" r="0" b="0"/>
            <wp:wrapTight wrapText="bothSides">
              <wp:wrapPolygon edited="0">
                <wp:start x="14555" y="0"/>
                <wp:lineTo x="3049" y="0"/>
                <wp:lineTo x="2581" y="2398"/>
                <wp:lineTo x="3989" y="3838"/>
                <wp:lineTo x="4459" y="7677"/>
                <wp:lineTo x="2345" y="11517"/>
                <wp:lineTo x="-3" y="13198"/>
                <wp:lineTo x="1407" y="19198"/>
                <wp:lineTo x="1407" y="20878"/>
                <wp:lineTo x="3049" y="21118"/>
                <wp:lineTo x="15494" y="21118"/>
                <wp:lineTo x="17372" y="21118"/>
                <wp:lineTo x="19485" y="15358"/>
                <wp:lineTo x="20659" y="11997"/>
                <wp:lineTo x="20659" y="11517"/>
                <wp:lineTo x="21597" y="7438"/>
                <wp:lineTo x="19249" y="3838"/>
                <wp:lineTo x="20188" y="2878"/>
                <wp:lineTo x="19485" y="1677"/>
                <wp:lineTo x="16198" y="0"/>
                <wp:lineTo x="145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ใบยินยอมที่ดีต้องเขียนอย่างชัดเจนเป็นที่เข้าใจได้ง่ายของคนทั่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 ใช้ประโยคส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ลีกเลี่ยงการใช้ศัพท์แพท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 ใช้ลักษณะคำถามคำตอ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เขียน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lists </w:t>
      </w:r>
      <w:r>
        <w:rPr>
          <w:rFonts w:ascii="Times New Roman" w:hAnsi="Times New Roman" w:cs="EucrosiaUPC"/>
        </w:rPr>
        <w:t>ดีกว่า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paragraph </w:t>
      </w:r>
      <w:r>
        <w:rPr>
          <w:rFonts w:ascii="Times New Roman" w:hAnsi="Times New Roman" w:cs="EucrosiaUPC"/>
        </w:rPr>
        <w:t>ย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เพื่อให้แน่ใจว่าผู้ร่วมโครงการเข้าใ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บางแห่งใช้เป็นลักษณ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checklist (</w:t>
      </w:r>
      <w:r>
        <w:rPr>
          <w:rFonts w:ascii="Times New Roman" w:hAnsi="Times New Roman" w:cs="EucrosiaUPC"/>
        </w:rPr>
        <w:t>ดังตัวอย่าง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…</w:t>
      </w:r>
      <w:r>
        <w:rPr>
          <w:rFonts w:cs="EucrosiaUPC" w:ascii="Times New Roman" w:hAnsi="Times New Roman"/>
        </w:rPr>
        <w:t xml:space="preserve">) </w:t>
      </w:r>
      <w:r>
        <w:rPr>
          <w:rFonts w:ascii="Times New Roman" w:hAnsi="Times New Roman" w:cs="EucrosiaUPC"/>
        </w:rPr>
        <w:t>ซึ่งต้องมีเอกสารข้อมูลเกี่ยวกับโครงการให้ผู้ป่วย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พยานในการให้คำยินยอมเพื่อร่วมโครงการมีประโยชน์ในการให้โอกาสที่จะถามคำถามเพื่อเป็นการลดความกังวลของผู้ป่วยได้อีกครั้งหนึ่ง</w:t>
      </w:r>
    </w:p>
    <w:p>
      <w:pPr>
        <w:pStyle w:val="Normal"/>
        <w:jc w:val="both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ผู้ป่วยต้องไม่รู้สึกว่าถูกเร่งให้ตัดสินใจร่วมโครง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ู้วิจัยต้องมีเวลาให้ผู้ป่วยได้ซักถามเพียงพ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ให้เวลาแก่ผู้ป่วยได้ตัดสินใ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ู้ที่จะข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consent </w:t>
      </w:r>
      <w:r>
        <w:rPr>
          <w:rFonts w:ascii="Times New Roman" w:hAnsi="Times New Roman" w:cs="EucrosiaUPC"/>
        </w:rPr>
        <w:t>จากผู้ป่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ควรมีคุณสมบัติดังนี้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  <w:t xml:space="preserve">1. </w:t>
      </w:r>
      <w:r>
        <w:rPr>
          <w:rFonts w:ascii="Times New Roman" w:hAnsi="Times New Roman" w:cs="EucrosiaUPC"/>
        </w:rPr>
        <w:t>เข้าใจโครงการวิจัยที่จะทำอย่างแจ่มแจ้ง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  <w:t xml:space="preserve">2. </w:t>
      </w:r>
      <w:r>
        <w:rPr>
          <w:rFonts w:ascii="Times New Roman" w:hAnsi="Times New Roman" w:cs="EucrosiaUPC"/>
        </w:rPr>
        <w:t>มีความรู้เกี่ยวกับวิธี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ที่ใช้รักษาโรคนี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  <w:t xml:space="preserve">3. </w:t>
      </w:r>
      <w:r>
        <w:rPr>
          <w:rFonts w:ascii="Times New Roman" w:hAnsi="Times New Roman" w:cs="EucrosiaUPC"/>
        </w:rPr>
        <w:t>เข้าใจความจำเป็นของการข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informed consent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  <w:t xml:space="preserve">4. </w:t>
      </w:r>
      <w:r>
        <w:rPr>
          <w:rFonts w:ascii="Times New Roman" w:hAnsi="Times New Roman" w:cs="EucrosiaUPC"/>
        </w:rPr>
        <w:t>มีเวลาพอที่จะพูดคุยกับผู้ป่วย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EucrosiaUPC" w:ascii="Times New Roman" w:hAnsi="Times New Roman"/>
        </w:rPr>
        <w:tab/>
        <w:t xml:space="preserve">5. </w:t>
      </w:r>
      <w:r>
        <w:rPr>
          <w:rFonts w:ascii="Times New Roman" w:hAnsi="Times New Roman" w:cs="EucrosiaUPC"/>
        </w:rPr>
        <w:t>เข้าใจธรรมชาติของการตัดสินใจของมนุษย์ว่าบางครั้งไม่จำเป็นต้องมีเหตุผลและเข้าใจว่าภูมิห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บุคลิกภาพ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ประสบการณ์ของผู้ป่วยแต่ละบุคคลมีผลต่อการตัดสินใจ</w:t>
      </w:r>
    </w:p>
    <w:p>
      <w:pPr>
        <w:pStyle w:val="Normal"/>
        <w:rPr/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จากบทความข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EucrosiaUPC" w:ascii="Times New Roman" w:hAnsi="Times New Roman"/>
        </w:rPr>
        <w:t>Elizabeth Wager, Peter JH Tooley, Michael B Emanuel, Stuart F Wood, How to do : Get patients' consent to enter clinical trials. BMJ 1995;311:734-7.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EucrosiaUPC" w:hAnsi="EucrosiaUPC" w:eastAsia="Times New Roman" w:cs="Eucros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59:00Z</dcterms:created>
  <dc:creator>Master</dc:creator>
  <dc:description/>
  <dc:language>en-US</dc:language>
  <cp:lastModifiedBy>Master</cp:lastModifiedBy>
  <dcterms:modified xsi:type="dcterms:W3CDTF">2005-07-01T11:00:00Z</dcterms:modified>
  <cp:revision>1</cp:revision>
  <dc:subject/>
  <dc:title>คำแนะนำในการขอ consent จากผู้ป่วย</dc:title>
</cp:coreProperties>
</file>