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ตารางการทำงานของผู้ช่วยวิจัย</w:t>
      </w:r>
    </w:p>
    <w:p>
      <w:pPr>
        <w:pStyle w:val="Normal"/>
        <w:ind w:firstLine="36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ระยะเวลา ตั้งแต่</w:t>
      </w:r>
      <w:r>
        <w:rPr>
          <w:rFonts w:cs="Angsana New" w:ascii="Angsana New" w:hAnsi="Angsana New"/>
          <w:b/>
          <w:bCs/>
          <w:sz w:val="44"/>
          <w:szCs w:val="44"/>
        </w:rPr>
        <w:t>........................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ถึง </w:t>
      </w:r>
      <w:r>
        <w:rPr>
          <w:rFonts w:cs="Angsana New" w:ascii="Angsana New" w:hAnsi="Angsana New"/>
          <w:b/>
          <w:bCs/>
          <w:sz w:val="44"/>
          <w:szCs w:val="44"/>
        </w:rPr>
        <w:t>.............................</w:t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540"/>
        <w:gridCol w:w="252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20955</wp:posOffset>
                      </wp:positionV>
                      <wp:extent cx="102870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1.65pt" to="75.05pt,37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-10160</wp:posOffset>
                      </wp:positionV>
                      <wp:extent cx="396875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8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5pt;height:27pt;mso-wrap-distance-left:9.05pt;mso-wrap-distance-right:9.05pt;mso-wrap-distance-top:0pt;mso-wrap-distance-bottom:0pt;margin-top:-0.8pt;mso-position-vertical-relative:text;margin-left:-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170815</wp:posOffset>
                      </wp:positionV>
                      <wp:extent cx="45466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66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วล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pt;height:27pt;mso-wrap-distance-left:9.05pt;mso-wrap-distance-right:9.05pt;mso-wrap-distance-top:0pt;mso-wrap-distance-bottom:0pt;margin-top:13.45pt;mso-position-vertical-relative:text;margin-left:3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64135</wp:posOffset>
                      </wp:positionV>
                      <wp:extent cx="1339850" cy="3873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9850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8.30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12.00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น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.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5pt;height:30.5pt;mso-wrap-distance-left:9.05pt;mso-wrap-distance-right:9.05pt;mso-wrap-distance-top:0pt;mso-wrap-distance-bottom:0pt;margin-top:5.05pt;mso-position-vertical-relative:text;margin-left: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8.30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12.00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96695</wp:posOffset>
                      </wp:positionH>
                      <wp:positionV relativeFrom="paragraph">
                        <wp:posOffset>73660</wp:posOffset>
                      </wp:positionV>
                      <wp:extent cx="388620" cy="4572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พั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6pt;mso-wrap-distance-left:9.05pt;mso-wrap-distance-right:9.05pt;mso-wrap-distance-top:0pt;mso-wrap-distance-bottom:0pt;margin-top:5.8pt;mso-position-vertical-relative:text;margin-left:1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ั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81280</wp:posOffset>
                      </wp:positionV>
                      <wp:extent cx="1485900" cy="3429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13.00 – 15.00 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.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7pt;mso-wrap-distance-left:9.05pt;mso-wrap-distance-right:9.05pt;mso-wrap-distance-top:0pt;mso-wrap-distance-bottom:0pt;margin-top:6.4pt;mso-position-vertical-relative:text;margin-left:-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3.00 – 15.00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73660</wp:posOffset>
                      </wp:positionV>
                      <wp:extent cx="1600200" cy="3429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15.00 – 16.30 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5.8pt;mso-position-vertical-relative:text;margin-left:11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5.00 – 16.30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นทร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ังคาร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ุธ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ฤหัสบด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ุกร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ารางนี้เป็นเพียงตัวอย่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ุณาปรับเปลี่ยนตามความเหมาะสม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02:38:00Z</dcterms:created>
  <dc:creator> </dc:creator>
  <dc:description/>
  <dc:language>en-US</dc:language>
  <cp:lastModifiedBy>Master</cp:lastModifiedBy>
  <dcterms:modified xsi:type="dcterms:W3CDTF">2005-07-10T02:38:00Z</dcterms:modified>
  <cp:revision>2</cp:revision>
  <dc:subject/>
  <dc:title>ตารางการทำงานของผู้ช่วยวิจัย</dc:title>
</cp:coreProperties>
</file>