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งานผลการปฏิบัติงานผู้ช่วย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 ……</w:t>
      </w:r>
      <w:r>
        <w:rPr>
          <w:rFonts w:cs="Angsana New" w:ascii="Angsana New" w:hAnsi="Angsana New"/>
          <w:color w:val="000000"/>
          <w:sz w:val="32"/>
          <w:szCs w:val="32"/>
        </w:rPr>
        <w:t>...…………………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งานให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อ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 ………</w:t>
      </w:r>
      <w:r>
        <w:rPr>
          <w:rFonts w:cs="Angsana New" w:ascii="Angsana New" w:hAnsi="Angsana New"/>
          <w:color w:val="000000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ตั้ง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 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้าวหน้าของโครงการวิจัยที่อยู่ระหว่างดำเนิน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โครงการ 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หัสโครงการ ………………………………ชื่ออาจารย์หัวหน้าโครงการ 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โครงการ ตั้ง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 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ะภาพของ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รียม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็บ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000000"/>
          <w:sz w:val="32"/>
          <w:szCs w:val="32"/>
        </w:rPr>
        <w:t>..%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ข้อมู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ตรียมต้นฉบ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  <w:tab/>
        <w:t xml:space="preserve">(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ีพิมพ์</w:t>
      </w:r>
      <w:r>
        <w:rPr>
          <w:rFonts w:cs="Angsana New" w:ascii="Angsana New" w:hAnsi="Angsana New"/>
          <w:color w:val="000000"/>
          <w:sz w:val="32"/>
          <w:szCs w:val="32"/>
        </w:rPr>
        <w:t>, ( 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ะลอ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นื่องจาก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งานผลการวิจัย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nuscrip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ส่งตี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ผู้วิจัย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วาสารที่ส่งตีพิมพ์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ไม่ตรงกับชื่อบทควา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2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ีพิมพ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ระบบ </w:t>
      </w:r>
      <w:r>
        <w:rPr>
          <w:rFonts w:cs="Angsana New" w:ascii="Angsana New" w:hAnsi="Angsana New"/>
          <w:color w:val="000000"/>
          <w:sz w:val="32"/>
          <w:szCs w:val="32"/>
        </w:rPr>
        <w:t>Vancouver)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1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2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วิจัย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หัสโครง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อาจารย์หัวหน้าโครงการ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โครงการ ตั้งแต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วิจ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ผู้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มายเหตุ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ปฏิบัติงานผู้ช่วยวิจัยทุ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เมื่อครบกำหนด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000080"/>
      <w:sz w:val="20"/>
      <w:szCs w:val="23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40:00Z</dcterms:created>
  <dc:creator>PSU</dc:creator>
  <dc:description/>
  <cp:keywords/>
  <dc:language>en-US</dc:language>
  <cp:lastModifiedBy>Admin</cp:lastModifiedBy>
  <dcterms:modified xsi:type="dcterms:W3CDTF">2008-02-07T03:14:00Z</dcterms:modified>
  <cp:revision>5</cp:revision>
  <dc:subject/>
  <dc:title>แบบรายงานผลการปฏิบัติงานผู้ช่วยวิจัย</dc:title>
</cp:coreProperties>
</file>