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เสนอภาระงานของผู้ช่วยวิจั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วุฒิ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 ช่วงระยะเวลา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ช่วยวิจัยจะมีหน้าที่ช่วยเหลือการทำงานวิจั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โครงการวิจัย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หัสโครงการที่ได้ลงทะเบียนไว้กับคณะแพทยศาสตร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ระหน้า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โครงการวิจัย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หัสโครงการที่ได้ลงทะเบียนไว้กับคณะแพทยศาสตร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ระหน้า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 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นัก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หัวหน้าภาค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แสดงเหตุผลความจำเป็นที่ต้องใช้ผู้ช่วยวิจัยตามวุฒิที่ขอ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02:41:00Z</dcterms:created>
  <dc:creator> </dc:creator>
  <dc:description/>
  <cp:keywords/>
  <dc:language>en-US</dc:language>
  <cp:lastModifiedBy>Admin</cp:lastModifiedBy>
  <dcterms:modified xsi:type="dcterms:W3CDTF">2008-02-07T03:11:00Z</dcterms:modified>
  <cp:revision>3</cp:revision>
  <dc:subject/>
  <dc:title>แบบเสนอภาระงานของผู้ช่วยวิจัย</dc:title>
</cp:coreProperties>
</file>