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แนะนำการขอผู้ช่วยวิจัย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หน่วยส่งเสริมพัฒนาทางวิชา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ศาสตร์</w:t>
      </w:r>
    </w:p>
    <w:p>
      <w:pPr>
        <w:pStyle w:val="Normal"/>
        <w:ind w:right="6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ณะแพทยศาสตร์มีนโยบายสนับสนุนผู้ช่วย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่วยให้อาจารย์ทำงานวิจัยได้สะดวกมาก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่วยเหลือทางด้านธุร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ลองในห้องปฏิบัติ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งาน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กับโครงการวิจัยที่ได้ลงทะเบียนไว้กับหน่วยส่งเสริ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วิจัยที่จะเริ่ม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มูลประกอบการพิจาร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ภาระงานของผู้ช่วยวิจัย </w:t>
      </w:r>
      <w:r>
        <w:rPr>
          <w:rFonts w:cs="Angsana New" w:ascii="Angsana New" w:hAnsi="Angsana New"/>
          <w:sz w:val="32"/>
          <w:szCs w:val="32"/>
        </w:rPr>
        <w:t xml:space="preserve">(Job Description) </w:t>
      </w:r>
      <w:r>
        <w:rPr>
          <w:sz w:val="32"/>
          <w:sz w:val="32"/>
          <w:szCs w:val="32"/>
        </w:rPr>
        <w:t>แนบพร้อมโครงการวิจัยที่กำลังดำเนินการ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างแผนจะเริ่มโครงการโดยเน้นแสดงเหตุผลความจำเป็นตามคุณวุฒิของผู้ช่วยวิจ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ตารางการปฏิบัติงานแต่ละ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และช่วงเวลาของการปฏิบัติภารกิจในแต่ละ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ามารถปรับเปลี่ยนได้ตามความเหมาะส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ติดตามผลการปฏิบัติงานของผู้ช่วย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ประเมินจากความก้าวหน้าของโครงการวิจัยเป็น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ายงานผลการปฏิบัติงานของผู้ช่วย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ฟอร์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บกำหนด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จ้างผู้ช่วยวิจัยให้ขึ้นกับภาควิชา โดยกำหนดให้ ภาควิชาเล็ก มีผู้ช่วยวิจัยไม่เกิ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ควิชาใหญ่ มีผู้ช่วยวิจัยไม่เกิ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8:00Z</dcterms:created>
  <dc:creator> </dc:creator>
  <dc:description/>
  <cp:keywords/>
  <dc:language>en-US</dc:language>
  <cp:lastModifiedBy>Admin</cp:lastModifiedBy>
  <cp:lastPrinted>2004-11-18T10:48:00Z</cp:lastPrinted>
  <dcterms:modified xsi:type="dcterms:W3CDTF">2008-02-07T03:34:00Z</dcterms:modified>
  <cp:revision>5</cp:revision>
  <dc:subject/>
  <dc:title>คำแนะนำการขอผู้ช่วยวิจัย</dc:title>
</cp:coreProperties>
</file>