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เบียบมหาวิทยาลัยสงขลานครินท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่าด้วยทุนส่งเสริมพัฒนาอาจารย์คณะแพทยศาสตร์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4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………………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โดยที่เห็นสมควรปรับปรุงระเบียบมหาวิทยาลัยสงขลานครินทร์ ว่าด้วยทุนส่งเสริมพัฒนาอาจารย์คณะแพทยศาสตร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2 </w:t>
      </w:r>
      <w:r>
        <w:rPr>
          <w:rFonts w:ascii="Angsana New" w:hAnsi="Angsana New"/>
          <w:sz w:val="32"/>
          <w:sz w:val="32"/>
          <w:szCs w:val="32"/>
        </w:rPr>
        <w:t xml:space="preserve">เพื่อส่งเสริมให้อาจารย์ได้มีโอกาสศึกษาค้นคว้าความรู้ทางวิชาการสมัยใหม่เพิ่มเติม เพื่อประโยชน์ต่อภารกิจหลักของคณะและช่วยส่งเสริมพัฒนาให้อาจารย์ ได้ใช้ความสามารถและศักยภาพของตนในการปฏิบัติภารกิจดังกล่าว ซึ่งมีผลต่อความก้าวหน้าทางวิชาการและวิชาชีพ และอุทิศตนเป็นประโยชน์ต่อสังคมได้มากขึ้น 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15 (10)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มหาวิทยาลัยสงขลานครินทร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22 </w:t>
      </w:r>
      <w:r>
        <w:rPr>
          <w:rFonts w:ascii="Angsana New" w:hAnsi="Angsana New"/>
          <w:sz w:val="32"/>
          <w:sz w:val="32"/>
          <w:szCs w:val="32"/>
        </w:rPr>
        <w:t xml:space="preserve">และโดยมติสภามหาวิทยาลัยสงขลานครินทร์ ในคราวประชุมครั้งที่ </w:t>
      </w:r>
      <w:r>
        <w:rPr>
          <w:rFonts w:cs="Angsana New" w:ascii="Angsana New" w:hAnsi="Angsana New"/>
          <w:sz w:val="32"/>
          <w:szCs w:val="32"/>
        </w:rPr>
        <w:t xml:space="preserve">253 (3/2545)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45 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วางระเบียบไว้ดังต่อไปนี้                            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เบียบนี้เรียกว่า “ระเบียบมหาวิทยาลัยสงขลานครินทร์ว่าด้วยทุนส่งเสริมพัฒนาอาจารย์ คณะแพทยศาสตร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5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เบียบนี้ให้ใช้บังคับตั้งแต่วันถัดจากวันประกาศเป็นต้นไป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ยกเลิกระเบียบมหาวิทยาลัยสงขลานครินทร์ ว่าด้วยทุนส่งเสริมอาจารย์คณะแพทยศาสตร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ระเบียบ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ทุนส่งเสริมพัฒนาอาจารย์” หมายความว่า เงินค่าตอบแทนรายเดือนที่กำหนดเพื่อให้แก่ผู้เสนอโครงการพิเศ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มหาวิทยาลัย” หมายความว่า มหาวิทยาลัยสงขลานครินทร์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อธิการบดี”      หมายความว่า อธิการบดีมหาวิทยาลัยสงขลานครินท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คณบดี” หมายความว่า คณบดีคณะแพทยศาสตร์ มหาวิทยาลัยสงขลานครินท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   หมายความว่า คณะแพทยศาสตร์ มหาวิทยาลัยสงขลานครินท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หมายความว่า คณะกรรมการบริหารทุนส่งเสริมพัฒนาอาจารย์ คณะแพทยศาสตร์ มหาวิทยาลัยสงขลานครินท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มีคณะกรรมการบริหารทุนส่งเสริมพัฒนาอาจารย์ขึ้นชุดหนึ่ง ประกอบด้วย อาจารย์อาวุโสในคณะแพทยศาสตร์ และกรรมการแผนกแพทยศาสตร์ มูลนิธิอานันทมหิดล โดยกรรมการจากแผนกแพทยศาสตร์มูลนิธิอานันทมหิดลจะต้องมีจำนวนเกินกึ่งหนึ่งของจำนวนกรรมการทั้งหม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อธิการบดีเป็นผู้แต่งตั้งคณะกรรมการบริหารทุนส่งเสริมพัฒนาอาจารย์โดยคำแนะนำของคณะกรรมการประจำคณะแพทยศาส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บริหารทุนส่งเสริมพัฒนาอาจารย์ มีวาระดำรงตำแหน่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ทุนส่งเสริมพัฒนาอาจารย์ มีอำนาจและหน้าที่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กำหนดรายละเอียดวิธีการสมัครขอรับทุ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พิจารณาคัดเลือกผู้รับทุ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กำหนดรายละเอียดการรายงานผลการปฏิบัติงานในรอบปีของผู้รับทุ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4  </w:t>
      </w:r>
      <w:r>
        <w:rPr>
          <w:rFonts w:ascii="Angsana New" w:hAnsi="Angsana New"/>
          <w:sz w:val="32"/>
          <w:sz w:val="32"/>
          <w:szCs w:val="32"/>
        </w:rPr>
        <w:t>ติดตามประเมินผลการปฏิบัติงานของผู้รับทุ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5  </w:t>
      </w:r>
      <w:r>
        <w:rPr>
          <w:rFonts w:ascii="Angsana New" w:hAnsi="Angsana New"/>
          <w:sz w:val="32"/>
          <w:sz w:val="32"/>
          <w:szCs w:val="32"/>
        </w:rPr>
        <w:t xml:space="preserve">พิจารณายกเลิกการให้ทุนแก่ผู้รับทุนที่ไม่ปฏิบัติตามเงื่อนไขของการรับทุนตามข้อ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/>
          <w:sz w:val="32"/>
          <w:sz w:val="32"/>
          <w:szCs w:val="32"/>
        </w:rPr>
        <w:t>ให้แบ่งประเภทของทุนและกำหนดระยะเวลาของทุน 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 xml:space="preserve">ทุนพัฒนาอาจารย์รุ่นเยาว์  กำหนดให้รับทุนคราว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และอาจได้รับการพิจารณาให้ทุนต่อรอ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วม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 ได้ ถ้าได้แสดงความก้าวหน้าในการพัฒนางานอย่างชัดเจ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>ทุนส่งเสริมบัณฑิต กำหนดให้รับทุนตามระยะเวลาของการได้รับทุนส่งเสริมบัณฑิตของมูลนิธิอานันทมหิดล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 xml:space="preserve">ทุนพัฒนานัก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ธีวิจั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ณะแพทยศาสตร์ มหาวิทยาลัยสงขลานครินทร์ กำหนดให้รับทุน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ประเมินผลทุกปี  หากผลงานไม่เป็นที่พอใจ อาจยุติการให้ทุนได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4  </w:t>
      </w:r>
      <w:r>
        <w:rPr>
          <w:rFonts w:ascii="Angsana New" w:hAnsi="Angsana New"/>
          <w:sz w:val="32"/>
          <w:sz w:val="32"/>
          <w:szCs w:val="32"/>
        </w:rPr>
        <w:t>ทุนพัฒนานักวิจัยและทุนวิจัยหลังปริญญาเอกของสำนักงานกองทุนสนับสนุนการวิจัยกำหนดให้รับทุนตามระยะเวลาที่ได้รับทุนพัฒนานักวิจัยและทุนวิจัยหลังปริญญาเอกจากสำนักงานกองทุนสนับสนุนการวิจัย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5  </w:t>
      </w:r>
      <w:r>
        <w:rPr>
          <w:rFonts w:ascii="Angsana New" w:hAnsi="Angsana New"/>
          <w:sz w:val="32"/>
          <w:sz w:val="32"/>
          <w:szCs w:val="32"/>
        </w:rPr>
        <w:t>ทุนพัฒนาด้านระบาดวิทยา สำหรับอาจารย์ที่ได้รับคัดเลือกให้เรียนหลักสูตรระบาดวิทยาคณะแพทยศาสตร์ มหาวิทยาลัยสงขลานครินทร์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ะดับประกาศนียบัตรบัณฑิต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ะดับปริญญาเอก                    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6  </w:t>
      </w:r>
      <w:r>
        <w:rPr>
          <w:rFonts w:ascii="Angsana New" w:hAnsi="Angsana New"/>
          <w:sz w:val="32"/>
          <w:sz w:val="32"/>
          <w:szCs w:val="32"/>
        </w:rPr>
        <w:t xml:space="preserve">ทุนส่งเสริมนักวิจัย กำหนดให้รับทุนคราวละ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 และอาจจะได้รับการพิจารณาให้ทุนต่อรอ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วม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 ได้  ถ้าได้แสดงความก้าวหน้าในการพัฒนางานอย่างชัดเ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.   </w:t>
      </w:r>
      <w:r>
        <w:rPr>
          <w:rFonts w:ascii="Angsana New" w:hAnsi="Angsana New"/>
          <w:sz w:val="32"/>
          <w:sz w:val="32"/>
          <w:szCs w:val="32"/>
        </w:rPr>
        <w:t>ผู้มีสิทธิ์ขอรับทุนจะต้องมีคุณสมบัติในแต่ละประเภท ดังนี้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ทุนพัฒนาอาจารย์รุ่นเยาว์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52" w:leader="none"/>
        </w:tabs>
        <w:ind w:left="3600" w:hanging="17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อาจารย์รุ่นเยาว์ที่ปฏิบัติหน้าที่อาจารย์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และ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52" w:leader="none"/>
        </w:tabs>
        <w:ind w:left="3600" w:hanging="17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อาจารย์ที่กลับจากฝึกอบรมระยะยาวจากต่างประเทศ 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ทุนส่งเสริมบัณฑิต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52" w:leader="none"/>
        </w:tabs>
        <w:ind w:left="2552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อาจารย์คณะแพทยศาสตร์ ที่ได้รับทุนส่งเสริมบัณฑิตของมูลนิธิอานันทมหิดล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 </w:t>
      </w:r>
      <w:r>
        <w:rPr>
          <w:rFonts w:ascii="Angsana New" w:hAnsi="Angsana New"/>
          <w:sz w:val="32"/>
          <w:sz w:val="32"/>
          <w:szCs w:val="32"/>
        </w:rPr>
        <w:t xml:space="preserve">ประเภททุนพัฒนานัก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ธีวิจั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ณะแพทยศาสตร์  มหาวิทยาลัยสงขลานครินทร์</w:t>
      </w:r>
    </w:p>
    <w:p>
      <w:pPr>
        <w:pStyle w:val="Normal"/>
        <w:ind w:left="2552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.1      </w:t>
      </w:r>
      <w:r>
        <w:rPr>
          <w:rFonts w:ascii="Angsana New" w:hAnsi="Angsana New"/>
          <w:sz w:val="32"/>
          <w:sz w:val="32"/>
          <w:szCs w:val="32"/>
        </w:rPr>
        <w:t>เป็นอาจารย์คณะแพทยศาสตร์ ที่มีโครงการวิจัยที่โดดเด่นโดยต้องผ่านการพิจารณาของผู้ทรงคุณวุฒิของสำนักงานกองทุนสนับสนุนการวิจัย  ภายใต้เงื่อนไขที่กำหนดร่วมกันระหว่างคณะแพทยศาสตร์   และสำนักงานกองทุนสนับสนุนการวิจัย</w:t>
      </w:r>
    </w:p>
    <w:p>
      <w:pPr>
        <w:pStyle w:val="Normal"/>
        <w:ind w:left="2552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4         </w:t>
      </w:r>
      <w:r>
        <w:rPr>
          <w:rFonts w:ascii="Angsana New" w:hAnsi="Angsana New"/>
          <w:sz w:val="32"/>
          <w:sz w:val="32"/>
          <w:szCs w:val="32"/>
        </w:rPr>
        <w:t>ประเภททุนพัฒนานักวิจัยและทุนวิจัยหลังปริญญาเอกของสำนักงานกองทุนสนับสนุนการวิจัย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4.1     </w:t>
      </w:r>
      <w:r>
        <w:rPr>
          <w:rFonts w:ascii="Angsana New" w:hAnsi="Angsana New"/>
          <w:sz w:val="32"/>
          <w:sz w:val="32"/>
          <w:szCs w:val="32"/>
        </w:rPr>
        <w:t>เป็นอาจารย์คณะแพทยศาสตร์ ที่ได้รับทุนพัฒนานักวิจัยและทุนวิจัยหลังปริญญาเอกของสำนักงานกองทุนสนับสนุนการวิจั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ทุนพัฒนาด้านระบาดวิทยา</w:t>
      </w:r>
    </w:p>
    <w:p>
      <w:pPr>
        <w:pStyle w:val="Normal"/>
        <w:tabs>
          <w:tab w:val="clear" w:pos="720"/>
          <w:tab w:val="left" w:pos="1515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8.5.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ประกาศนียบัตรบัณฑิต เป็นอาจารย์แพทย์ที่ปฏิบัติงานในคณะแพทยศาสตร์และเสนอแผนงานที่แสดงให้เห็นถึงศักยภาพความเป็นผู้นำทางวิชาการโดยแผนงานดังกล่าวจะต้องได้รับความเห็นชอบและสนับสนุนจากภาควิชา  และต้องผ่านการคัดเลือกจากคณะกรรมการพัฒนาอาจารย์   ให้ได้เรียนหลักสูตรประกาศนียบัตรบัณฑิต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515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8.5.2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ปริญญาเอก เป็นอาจารย์แพทย์ที่ปฏิบัติงานในคณะแพทยศาสตร์ซึ่งเสนอแผนงานที่แสดงให้เห็นถึงศักยภาพความเป็นผู้นำทางวิชาการ โดยแผนงานดังกล่าวจะต้องได้รับความเห็นชอบ   และสนับสนุนจากภาควิชาและต้องผ่านการคัดเลือกจากคณะกรรมการพัฒนาอาจารย์ให้ได้เรียนหลักสูตรปริญญาเอ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515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6  </w:t>
      </w:r>
      <w:r>
        <w:rPr>
          <w:rFonts w:ascii="Angsana New" w:hAnsi="Angsana New"/>
          <w:sz w:val="32"/>
          <w:sz w:val="32"/>
          <w:szCs w:val="32"/>
        </w:rPr>
        <w:t>ประเภททุนส่งเสริมนักวิจัย</w:t>
      </w:r>
    </w:p>
    <w:p>
      <w:pPr>
        <w:pStyle w:val="Normal"/>
        <w:tabs>
          <w:tab w:val="clear" w:pos="720"/>
          <w:tab w:val="left" w:pos="1515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8.6.1  </w:t>
      </w:r>
      <w:r>
        <w:rPr>
          <w:rFonts w:ascii="Angsana New" w:hAnsi="Angsana New"/>
          <w:sz w:val="32"/>
          <w:sz w:val="32"/>
          <w:szCs w:val="32"/>
        </w:rPr>
        <w:t xml:space="preserve">เป็นอาจารย์ในคณะแพทยศาสตร์ที่ปฏิบัติหน้าที่อาจารย์ไม่น้อย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515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8.6.2   </w:t>
      </w:r>
      <w:r>
        <w:rPr>
          <w:rFonts w:ascii="Angsana New" w:hAnsi="Angsana New"/>
          <w:sz w:val="32"/>
          <w:sz w:val="32"/>
          <w:szCs w:val="32"/>
        </w:rPr>
        <w:t xml:space="preserve">มีผลงานที่แสดงความสามารถในการทำวิจัยที่มีคุณภาพและตีพิมพ์ในวารสาร ทางวิชาการระดับประเทศแล้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515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8.6.3  </w:t>
      </w:r>
      <w:r>
        <w:rPr>
          <w:rFonts w:ascii="Angsana New" w:hAnsi="Angsana New"/>
          <w:sz w:val="32"/>
          <w:sz w:val="32"/>
          <w:szCs w:val="32"/>
        </w:rPr>
        <w:t xml:space="preserve">มีตำแหน่งผู้ช่วยศาสตราจารย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องศาสตราจารย์ หรืออยู่ในระหว่างการดำเนินการเพื่อขอตำแหน่งผู้ช่วยศาสตราจารย์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 . </w:t>
      </w:r>
      <w:r>
        <w:rPr>
          <w:rFonts w:ascii="Angsana New" w:hAnsi="Angsana New"/>
          <w:sz w:val="32"/>
          <w:sz w:val="32"/>
          <w:szCs w:val="32"/>
        </w:rPr>
        <w:t>ในการขอรับทุนให้ผู้ขอรับทุนเสนอโครงการพิเศษ   ซึ่งอาจเป็นโครงการที่มีผลต่อการพัฒนาคณะแพทยศาสตร์  ทั้งทางด้านการเรียนการสอน การบริการ  การวิจัย หรือการพัฒนาวิชาการ  ด้านการแพทย์และสาธารณสุข  หรือมีการพัฒนาการสาธารณสุขของภาคใต้หรือของประเทศด้านใดด้านหนึ่งก็ได้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คณะแพทยศาสตร์พิจารณาจัดสรรเงินรายได้ของคณะเป็นทุนสนับสนุนรายเดือนให้กับผู้ขอรับทุนแต่ละประเภทและกำหนดวงเงินรวมที่จะส่งเสริมพัฒนาอาจารย์ของคณะฯ ไว้ในงบประมาณรายจ่ายเงินรายได้ประจำปีนั้นเสนอขออนุมัติต่อสภามหาวิทยาลัย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เงื่อนไขของการรับทุนส่งเสริมพัฒนาอาจารย์ มีดังนี้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11.1 </w:t>
      </w:r>
      <w:r>
        <w:rPr>
          <w:rFonts w:ascii="Angsana New" w:hAnsi="Angsana New"/>
          <w:sz w:val="32"/>
          <w:sz w:val="32"/>
          <w:szCs w:val="32"/>
        </w:rPr>
        <w:t>ผู้รับทุนต้องไม่ใช้เวลาแสวงหารายได้พิเศษภายนอก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2 </w:t>
      </w:r>
      <w:r>
        <w:rPr>
          <w:rFonts w:ascii="Angsana New" w:hAnsi="Angsana New"/>
          <w:sz w:val="32"/>
          <w:sz w:val="32"/>
          <w:szCs w:val="32"/>
        </w:rPr>
        <w:t xml:space="preserve">ผู้รับทุนต้องปฏิบัติหน้าที่อาจารย์ เช่น การสอน การวิจัย  การบริการสังคม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สถาบันและงานอื่น ๆ ด้วยความตั้งใจและเต็มความสามารถตลอดเวลาที่รับทุน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ทุนต้องปฏิบัติงานตามโครงการพิเศษที่ได้ยื่นเสนอไว้ในเวลาที่ขอรับทุ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985" w:leader="none"/>
        </w:tabs>
        <w:ind w:left="1985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ทุนต้องประพฤติตนให้เป็นตัวอย่างที่ดีในด้านจริยธรรมและมีความรับผิดชอบต่อสังค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985" w:leader="none"/>
        </w:tabs>
        <w:ind w:left="2625" w:hanging="12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ทุนต้องทำรายงานผลการปฏิบัติงานในรอบปีตามรายละเอียดที่คณะกรรมการ</w:t>
      </w:r>
    </w:p>
    <w:p>
      <w:pPr>
        <w:pStyle w:val="Normal"/>
        <w:tabs>
          <w:tab w:val="clear" w:pos="720"/>
          <w:tab w:val="left" w:pos="900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บริหารทุนส่งเสริมพัฒนาอาจารย์กำหนด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 xml:space="preserve">ให้คณะแพทยศาสตร์รายงานประเมินผลโครงการทุนส่งเสริมพัฒนาอาจารย์ให้มหาวิทยาลัยทราบทุก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ให้อธิการบดีรักษาการตามระเบียบนี้  ในกรณีที่มีปัญหาข้อสงสัยเกี่ยวกับการปฏิบัติตามระเบียบนี้ให้อธิการบดีเป็นผู้มีอำนาจวินิจฉัยและให้ถือเป็นที่สุด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กาศ  ณ วันที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9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ฤษภาคม   </w:t>
      </w:r>
      <w:r>
        <w:rPr>
          <w:rFonts w:cs="Angsana New" w:ascii="Angsana New" w:hAnsi="Angsana New"/>
          <w:sz w:val="32"/>
          <w:szCs w:val="32"/>
        </w:rPr>
        <w:t>2545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ab/>
      </w:r>
      <w:r>
        <w:rPr>
          <w:rFonts w:ascii="Angsana New" w:hAnsi="Angsana New"/>
          <w:sz w:val="32"/>
          <w:sz w:val="32"/>
          <w:szCs w:val="32"/>
        </w:rPr>
        <w:t>เกษม  สุวรรณกุล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ศาสตราจารย์เกษม  สุวรรณกุล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ายกสภามหาวิทยาลัยสงขลานครินทร์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2625" w:hanging="46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38:00Z</dcterms:created>
  <dc:creator>PIII93</dc:creator>
  <dc:description/>
  <dc:language>en-US</dc:language>
  <cp:lastModifiedBy>Master</cp:lastModifiedBy>
  <cp:lastPrinted>2005-08-15T11:38:00Z</cp:lastPrinted>
  <dcterms:modified xsi:type="dcterms:W3CDTF">2005-08-16T06:38:00Z</dcterms:modified>
  <cp:revision>2</cp:revision>
  <dc:subject/>
  <dc:title>(ร่าง)</dc:title>
</cp:coreProperties>
</file>