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/>
          <w:bCs/>
        </w:rPr>
        <w:t>แบบรายงานผลการปฏิบัติงาน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ทุน</w:t>
      </w:r>
      <w:r>
        <w:rPr>
          <w:b/>
          <w:b/>
          <w:bCs/>
          <w:sz w:val="32"/>
          <w:sz w:val="32"/>
          <w:szCs w:val="32"/>
        </w:rPr>
        <w:t>ส่งเสริมพัฒนาอาจารย์</w:t>
      </w:r>
      <w:r>
        <w:rPr>
          <w:b/>
          <w:b/>
          <w:bCs/>
          <w:sz w:val="32"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ณะแพทยศาสตร์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หาวิทยาลัยสงขลานครินทร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………………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ื่อผู้รับทุ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ลการปฏิบัติงานด้านการเรียนการสอ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ลการปฏิบัติงานด้านบริการวิชาการ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ลการปฏิบัติงานด้านการบริหาร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ลการปฏิบัติงานด้านการวิจัย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ลการปฏิบัติงา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ด้านการพัฒนาสังคมและกิจการมหาวิทยาลัย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ลงานตีพิมพ์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พัฒนาตนเอง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ามก้าวหน้าโครงการพิเศษ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ัญหาที่เกิดขึ้นและการแก้ไ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ามเห็นหัวหน้าภาควิช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</w:rPr>
        <w:t>รายงานทุนส่งเสริม</w:t>
      </w:r>
      <w:r>
        <w:rPr>
          <w:sz w:val="22"/>
          <w:szCs w:val="22"/>
        </w:rPr>
        <w:t>.do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1:57:00Z</dcterms:created>
  <dc:creator>PIII93</dc:creator>
  <dc:description/>
  <dc:language>en-US</dc:language>
  <cp:lastModifiedBy>Master</cp:lastModifiedBy>
  <cp:lastPrinted>2002-01-02T16:03:00Z</cp:lastPrinted>
  <dcterms:modified xsi:type="dcterms:W3CDTF">2005-07-18T01:57:00Z</dcterms:modified>
  <cp:revision>2</cp:revision>
  <dc:subject/>
  <dc:title>แบบรายงานผลการปฏิบัติงาน</dc:title>
</cp:coreProperties>
</file>