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jc w:val="righ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ทสอ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EucrosiaUPCBold;Arial Unicode MS"/>
          <w:b/>
          <w:b/>
          <w:bCs/>
          <w:sz w:val="36"/>
          <w:sz w:val="36"/>
          <w:szCs w:val="36"/>
        </w:rPr>
        <w:t>ใบสมัครขอรับทุนสงเสริมพัฒนาอาจารย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EucrosiaUPCBold;Arial Unicode MS"/>
          <w:b/>
          <w:b/>
          <w:bCs/>
          <w:sz w:val="36"/>
          <w:sz w:val="36"/>
          <w:szCs w:val="36"/>
        </w:rPr>
        <w:t>คณะแพทยศาสตร มหาวิทยาลัยสงขลานครินทร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ผูสมัคร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ป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ําแหน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สถานภาพ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MT;Times New Roman" w:hAnsi="SymbolMT;Times New Roman" w:cs="SymbolMT;Times New Roman"/>
          <w:sz w:val="32"/>
          <w:sz w:val="32"/>
          <w:szCs w:val="32"/>
        </w:rPr>
        <w:t>􀀀</w:t>
      </w:r>
      <w:r>
        <w:rPr>
          <w:rFonts w:ascii="Angsana New" w:hAnsi="Angsana New"/>
          <w:sz w:val="32"/>
          <w:sz w:val="32"/>
          <w:szCs w:val="32"/>
        </w:rPr>
        <w:t xml:space="preserve"> โสด </w:t>
      </w:r>
      <w:r>
        <w:rPr>
          <w:rFonts w:ascii="SymbolMT;Times New Roman" w:hAnsi="SymbolMT;Times New Roman" w:cs="SymbolMT;Times New Roman"/>
          <w:sz w:val="32"/>
          <w:sz w:val="32"/>
          <w:szCs w:val="32"/>
        </w:rPr>
        <w:t>􀀀</w:t>
      </w:r>
      <w:r>
        <w:rPr>
          <w:rFonts w:ascii="Angsana New" w:hAnsi="Angsana New"/>
          <w:sz w:val="32"/>
          <w:sz w:val="32"/>
          <w:szCs w:val="32"/>
        </w:rPr>
        <w:t xml:space="preserve"> แตงงานแลว มีบุตร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เภททุน …………………………………………………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ุณวุฒิและเกียรติประวัติ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ย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บอกป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ด ทําหนาที่อะ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งานในป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กลาวถึงทุกดานโดยยอทั้งการสอน การวิจัย บริการและอื่น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ารตีพิมพ</w:t>
      </w:r>
      <w:r>
        <w:rPr>
          <w:rFonts w:ascii="Angsana New" w:hAnsi="Angsana New"/>
          <w:sz w:val="32"/>
          <w:sz w:val="32"/>
          <w:szCs w:val="32"/>
        </w:rPr>
        <w:t xml:space="preserve">บทความวิชาการ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ํารา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เลม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วามเกี่ยวกับกิจการของมหาวิทยาลัยหรือสังคม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แนบรายการการตีพิมพทั้งหมดที่อางถึงเรียงลําดั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ละเรื่อง บอกชื่อผูนิพนธแตละคนตามลําดับ ชื่อเรื่อง ชื่อวารสาร ฉบับ หนา และป ใหแนบไปกับใบสมัคร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แผนงาน ถาไดรับทุนสงเสริมพัฒนาอาจารย จะมีแผนการปฏิบัติงานใหเปนประโยชนแกคณ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หาวิทยาลัยอยางไ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ํารับรอง ถาไดรับทุนสงเสริมพัฒนาอาจารย ขาพเจาใหคํารับรองตอคณะแพทยศาสตร 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ะไมใชเวลาแสวงหารายไดพิเศษสวนตัว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ะปฏิบัติหนาที่ของขาพเจา เชน การสอน การวิจัย การบริการสังคม การพัฒนาสถาบันและ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านอื่นๆ เกี่ยวกับวิชาชีพดวยความตั้งใจและเต็มความสามารถ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ะประพฤติตนใหเปนตัวอยางที่ดีในดานจริยธรรมและความรับผิดชอบตอสังคมเปนสว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br w:type="page"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ยินยอมใหติดตามผล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าพเจายินดีใหคณะกรรมการทุนสงเสริมพัฒนาอาจารย ติดตามสอดสองการปฏิบัติงานของขาพเจ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าพเจาจะสงรายงานกิจกรรมที่ขาพเจาปฏิบัติ รวมทั้งรายการการตีพิมพทุกช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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สมัคร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)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EucrosiaUPCBold;Arial Unicode MS"/>
          <w:b/>
          <w:b/>
          <w:bCs/>
          <w:sz w:val="36"/>
          <w:sz w:val="36"/>
          <w:szCs w:val="36"/>
        </w:rPr>
        <w:t>ความเห็นของหัวหนาภาควิช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ใหความเห็นเกี่ยวกับความรูความสามารถและคุณธรรมของผูสมัคร ประโยชนที่ภาควิช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วนรวมจะไดรับ ถาผูสมัครไดรับทุนสงเสริมพัฒนาอาจารย รวมทั้งความสะดวกในภาควิชา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สําหรับการปฏิบัติงานของผู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หัวหน้าภาควิชา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)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09:00Z</dcterms:created>
  <dc:creator>Master</dc:creator>
  <dc:description/>
  <cp:keywords/>
  <dc:language>en-US</dc:language>
  <cp:lastModifiedBy>Admin</cp:lastModifiedBy>
  <dcterms:modified xsi:type="dcterms:W3CDTF">2008-01-15T07:07:00Z</dcterms:modified>
  <cp:revision>8</cp:revision>
  <dc:subject/>
  <dc:title>แบบ ทสอ</dc:title>
</cp:coreProperties>
</file>