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P.3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ู้ที่กำลังศึกษา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PERFORNANCE EVALUATION OF M.Sc/Ph.D CANDIDATE 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ROM THE FACULTY OF MEDICINE, PRINCE OF SONGKLA UNIVERSITY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HAT YAI, SONGKLA 90110, THAILAND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FAX: (074)-212900, 212903; TEL. (074)-451157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of candidate: 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rollment at: 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valuation period: from …………………………………………………………to 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(Day/Month/Year)</w:t>
        <w:tab/>
        <w:tab/>
        <w:tab/>
        <w:t xml:space="preserve">  (Day/Month/Ye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gression of his/her study for the M.Sc/Ph.d degree level: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Below average 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 average 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above averag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Title of his/her M.Sc/Ph.D thesis project 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Total number of credits required……………….; earned…………..; GPA 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Project title of his/her thesis: 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urrent status of the work in his/her M. Sc/Ph.D. thesis project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No problems</w:t>
        <w:tab/>
        <w:t xml:space="preserve">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having problems (please specify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 you have my any suggestion for his/her work or studying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 your opinion, the level of his/her performance is:</w:t>
      </w:r>
    </w:p>
    <w:p>
      <w:pPr>
        <w:pStyle w:val="Normal"/>
        <w:ind w:left="720" w:firstLine="720"/>
        <w:rPr/>
      </w:pP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Below average 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 average 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above averag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ill he/she finish all the work in his/her project in tim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Yes</w:t>
        <w:tab/>
        <w:tab/>
        <w:t xml:space="preserve">     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 no, (please specify and give reason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 your opinion will he/she successfully fulfill the requirements of a M.Sc/Ph.D candidat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 Certainly                   </w:t>
      </w:r>
      <w:r>
        <w:rPr>
          <w:rFonts w:eastAsia="SymbolPS;Symbol" w:cs="SymbolPS;Symbol" w:ascii="SymbolPS;Symbol" w:hAnsi="SymbolPS;Symbol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unlikely, because 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neral comments: (please fell free to give comments, all aspects of your comment and suggestions are very much appreciated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: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41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ab/>
        <w:tab/>
        <w:t>Sinature …………………………………………………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..)</w:t>
        <w:tab/>
        <w:t xml:space="preserve">                                                              Position ………………………………………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Day/Month/Year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qFormat/>
    <w:pPr>
      <w:widowControl w:val="false"/>
      <w:pBdr>
        <w:top w:val="single" w:sz="6" w:space="1" w:color="000000"/>
      </w:pBdr>
      <w:tabs>
        <w:tab w:val="clear" w:pos="720"/>
        <w:tab w:val="left" w:pos="1134" w:leader="none"/>
      </w:tabs>
      <w:jc w:val="both"/>
    </w:pPr>
    <w:rPr>
      <w:rFonts w:ascii="Times New Roman" w:hAnsi="Times New Roman" w:eastAsia="Times New Roman" w:cs="Times New Roman"/>
      <w:sz w:val="20"/>
      <w:szCs w:val="20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44:00Z</dcterms:created>
  <dc:creator>PIII933</dc:creator>
  <dc:description/>
  <dc:language>en-US</dc:language>
  <cp:lastModifiedBy>Master</cp:lastModifiedBy>
  <dcterms:modified xsi:type="dcterms:W3CDTF">2005-07-07T08:18:00Z</dcterms:modified>
  <cp:revision>4</cp:revision>
  <dc:subject/>
  <dc:title/>
</cp:coreProperties>
</file>