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ควบคุมคุณภาพและจริยธรรมการทำการทดลองทางคลินิกในคณะแพทยศาสตร์ มหาวิทยาลัยสงขลานครินทร์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ในคณะแพทยศาสตร์มีหน้าที่ผลิตบัณฑิต ให้บริการทางการแพทย์</w:t>
      </w:r>
      <w:r>
        <w:rPr>
          <w:rFonts w:ascii="Angsana New" w:hAnsi="Angsana New" w:cs="Angsana New"/>
        </w:rPr>
        <w:t>แก่ผู้ป่วย</w:t>
      </w:r>
      <w:r>
        <w:rPr>
          <w:rFonts w:ascii="Angsana New" w:hAnsi="Angsana New" w:cs="Angsana New"/>
        </w:rPr>
        <w:t xml:space="preserve"> และผลิตงานวิจัยเพื่อพัฒนาองค์ความรู้ในการส่งเสริมสุขภาพ การป้องกัน การวินิจฉัยและการรักษาพยาบาล คณะแพทยศาสตร์ต้องการให้การรักษาพยาบาลและการศึกษาทดลองทางคลินิ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มาตรฐานเป็นที่ยอมรับได้ของสังคมไทยและนานาชาติ  จึงได้กำหนดแนวทางการทดลองทางคลินิกไว้เพื่อให้นักวิจัย และผู้มีหน้าที่พิจารณาอนุมัติใช้ในการตรวจสอบและปฏิบัติ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ขอบเขตของการทดลองทางคลินิกในคณะแพทยศาสตร์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ดลองทางคลินิก หมายถึง  การทดลองในมนุษย์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เกี่ยวกับวิธีการวินิจฉัยหรือการรักษาพยาบาลทั้งในผู้ป่วย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อาสาสมัครนอกเหนือจากวิธีปฏิบัติที่เป็นมาตรฐานยอมรับกันทั่วไปในประเทศ หรือในสถาบัน เพื่อตรวจสอบประสิทธิผล ความปลอดภัย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หาความรู้พื้นฐานสำหรับการรักษาในอนาคต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การจัดองค์กรกลั่นกรอง อนุมัติและตรวจสอบ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พื่อให้การทดลองเกิดผลดีด้านวิทยาศาสตร์โดยที่ยังรักษาความปลอดภัยของผู้ถูกทดลองคณะแพทยศาสตร์ได้จัดให้มีการกลั่นกรอง อนุมัติและตรวจสอบการทดลองในมนุษย์ทุกชนิดที่บุคลากรของคณะแพทยศาสตร์เข้าไปเกี่ยวข้องด้วย โดยมีคณะกรรมการระดับต่างๆ เป็นผู้รับผิดชอบ ได้แก่ คณะกรรมการวิจัย และคณะกรรมการจริยธรรม นอกจากนี้ยังมีกลุ่ม </w:t>
      </w:r>
      <w:r>
        <w:rPr>
          <w:rFonts w:cs="Angsana New" w:ascii="Angsana New" w:hAnsi="Angsana New"/>
        </w:rPr>
        <w:t xml:space="preserve">protocol reviewers  </w:t>
      </w:r>
      <w:r>
        <w:rPr>
          <w:rFonts w:ascii="Angsana New" w:hAnsi="Angsana New" w:cs="Angsana New"/>
        </w:rPr>
        <w:t xml:space="preserve">สำหรับโครงการทดลองแต่ละโครงการก่อนการอนุมัติ ตลอดจนอาจจะมี </w:t>
      </w:r>
      <w:r>
        <w:rPr>
          <w:rFonts w:cs="Angsana New" w:ascii="Angsana New" w:hAnsi="Angsana New"/>
        </w:rPr>
        <w:t xml:space="preserve">auditors </w:t>
      </w:r>
      <w:r>
        <w:rPr>
          <w:rFonts w:ascii="Angsana New" w:hAnsi="Angsana New" w:cs="Angsana New"/>
        </w:rPr>
        <w:t>สำหรับการทดลองที่สำคัญบางโครงการ หลังจากโครงการเริ่มดำเนินการไปแล้ว ซึ่งจะตรวจสอบการดำเนินงานและให้ความเห็นว่าควรอนุมัติให้ดำเนินการต่อหรือปรับปรุงการดำเนินงานอย่างไ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ผู้ทดลองทางคลินิกต้องนำเสนอโครงการวิจัยต่อคณะแพทยศาสตร์</w:t>
      </w:r>
    </w:p>
    <w:p>
      <w:pPr>
        <w:pStyle w:val="Normal"/>
        <w:spacing w:before="240" w:after="0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ที่จะทำการทดลองทางคลินิกทั้งขนาดใหญ่และขนาดเล็กในคณะแพทยศาสตร์จะต้องนำเสนอโครงร่างการวิจัยเป็นลายลักษณ์อักษรต่อกรรมการวิจัยและกรรมการจริยธรรมของคณะแพทยศาสตร์ ไม่ว่าจะมีการขอความสนับสนุนทางการเงินหรือไม่ขอ  ทั้งนี้เพื่อเป็นหลักประกันต่อสังคมว่าการทดลองทุกครั้งในคณะแพทยศาสตร์ได้ผ่านการรับทราบและพิจารณากลั่นกรองจากระบบ </w:t>
      </w:r>
      <w:r>
        <w:rPr>
          <w:rFonts w:cs="Angsana New" w:ascii="Angsana New" w:hAnsi="Angsana New"/>
        </w:rPr>
        <w:t xml:space="preserve">peer review </w:t>
      </w:r>
      <w:r>
        <w:rPr>
          <w:rFonts w:ascii="Angsana New" w:hAnsi="Angsana New" w:cs="Angsana New"/>
        </w:rPr>
        <w:t xml:space="preserve">ในหมู่นักวิชาการแล้ว  หากมีการแอบทดลองอาจได้รับโทษทางวินัยและหากเกิดผลเสียต่อผู้ป่วยหรือต่อวงวิชาการ ผู้ทดลองจะต้องเป็นผู้รับผิดชอบ และอาจได้รับโทษทางกฎหมายโดยที่คณะแพทยศาสตร์อาจไม่ให้ความช่วยเหลือ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แบบเสนอโครงการวิจัยทางคลินิกสองฉบับ สำหรับกรรมการจริยธรรมและสำหรับกรรมการวิจัย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แบบเสนอโครงการวิจัยทางคลินิกมีสองส่ว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  <w:u w:val="single"/>
        </w:rPr>
        <w:t>ส่วนแรก</w:t>
      </w:r>
      <w:r>
        <w:rPr>
          <w:rFonts w:ascii="Angsana New" w:hAnsi="Angsana New" w:cs="Angsana New"/>
        </w:rPr>
        <w:t xml:space="preserve"> สรุปเป็นภาษาไทยสำหรับเข้าที่ประชุมคณะกรรมการจริยธรรมการวิจัย </w:t>
      </w:r>
      <w:r>
        <w:rPr>
          <w:rFonts w:cs="Angsana New" w:ascii="Angsana New" w:hAnsi="Angsana New"/>
        </w:rPr>
        <w:t xml:space="preserve">(ethics committee) </w:t>
      </w:r>
      <w:r>
        <w:rPr>
          <w:rFonts w:ascii="Angsana New" w:hAnsi="Angsana New" w:cs="Angsana New"/>
        </w:rPr>
        <w:t xml:space="preserve">ประจำสถา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องเขียนเป็นภาษาไทยที่เข้าใจได้ง่ายเพื่อให้กรรมการที่ไม่ได้อยู่ในวงวิชาชีพแพทย์สามารถอ่านและพิจารณาทางด้านจริยธรรมได้สะดวก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ส่วนนี้เน้นที่การระบุความเสี่ยงหรือผลเสียที่อาจเกิดขึ้นกับผู้ป่วยและ การป้องกันผลเสียหายเหล่านั้น  ตลอดจนสิทธิต่าง ๆ ของผู้ป่วย เพื่อให้กรรมการชุดนี้พิจารณาว่าผู้ป่วยถูกละเมิดโดยผู้วิจัยหรือไม่ อย่างไ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  <w:u w:val="single"/>
        </w:rPr>
        <w:t>ส่วนที่สอง</w:t>
      </w:r>
      <w:r>
        <w:rPr>
          <w:rFonts w:ascii="Angsana New" w:hAnsi="Angsana New" w:cs="Angsana New"/>
        </w:rPr>
        <w:t xml:space="preserve">  เป็นแบบเสนอโครงการวิจัยหลัก มีรายละเอียดต่าง ๆ ชัดเจน อาจเป็นภาษาไทยหรือภาษาอังกฤษก็ได้ ซึ่งจะพิจารณาความถูกต้องทางวิทยาศาสตร์และจรรยาบรรณโดยคณะกรรมการวิจัย และ </w:t>
      </w:r>
      <w:r>
        <w:rPr>
          <w:rFonts w:cs="Angsana New" w:ascii="Angsana New" w:hAnsi="Angsana New"/>
        </w:rPr>
        <w:t xml:space="preserve">protocol reviewers </w:t>
      </w:r>
      <w:r>
        <w:rPr>
          <w:rFonts w:ascii="Angsana New" w:hAnsi="Angsana New" w:cs="Angsana New"/>
        </w:rPr>
        <w:t>ประจำ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เอกสารต่อไปนี้เป็นแนวทางสำหรับการเขียนและการพิจารณาร่างโครงการวิจัย  ซึ่งคณะกรรมการวิจัย และ </w:t>
      </w:r>
      <w:r>
        <w:rPr>
          <w:rFonts w:cs="Angsana New" w:ascii="Angsana New" w:hAnsi="Angsana New"/>
        </w:rPr>
        <w:t xml:space="preserve">protocol reviewers </w:t>
      </w:r>
      <w:r>
        <w:rPr>
          <w:rFonts w:ascii="Angsana New" w:hAnsi="Angsana New" w:cs="Angsana New"/>
        </w:rPr>
        <w:t>ประจำโครงการจะใช้พิจารณาเป็นแนวทางประกอบการตัดสินใจ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องค์ประกอบหลักของแบบเสนอโครงการวิจัยทางคลินิก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ชื่อโครงการทั้งภาษาไทยและภาษาอังกฤษ ต้องสื่อความหมายชัดเจนต่อบุคคลทั่วไปและต่อนักวิชา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หลักการและเหตุผลในการทำวิจัย  ส่วนนี้เป็นส่วนที่จำเป็นมากสำหรับกรรมการจริยธรรมและกรรมการวิจัย  งานวิจัยทุกชิ้นต้องใช้ทรัพยากรด้านต่าง ๆ  และถ้ายิ่งมีผู้ป่วยถูกทดลองแล้ว  ต้องมีเหตุผลที่น่าเชื่อถือว่าทำไปแล้วจะเกิดประโยชน์ต่อส่วนรวม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ผู้เสนอโครงการต้องแสดงหลักการและเหตุผลให้ชัดเจนว่าปัญหาที่มีอยู่คืออะไร เช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2.1 </w:t>
      </w:r>
      <w:r>
        <w:rPr>
          <w:rFonts w:ascii="Angsana New" w:hAnsi="Angsana New" w:cs="Angsana New"/>
        </w:rPr>
        <w:t xml:space="preserve">โรคที่ต้องการทดลองรักษาเป็นปัญหาที่สำคัญทางสาธารณสุข  เช่น  มีผู้ป่วยมาก  มีอัตราตายสูงมีความพิการหรือเกิดการสูญเสียทางเศรษฐกิจหรือสังคมม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สถิติ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2.1 </w:t>
      </w:r>
      <w:r>
        <w:rPr>
          <w:rFonts w:ascii="Angsana New" w:hAnsi="Angsana New" w:cs="Angsana New"/>
        </w:rPr>
        <w:t xml:space="preserve">การวินิจฉัยหรือการรักษาแบบเดิมมีข้อด้อย ไม่ได้ผลเท่าที่ควร ราคาสูง มีผลข้างเคียงหรือความเสี่ยงสู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้างเอกสารทางวิชาการ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2.3 </w:t>
      </w:r>
      <w:r>
        <w:rPr>
          <w:rFonts w:ascii="Angsana New" w:hAnsi="Angsana New" w:cs="Angsana New"/>
        </w:rPr>
        <w:t>มีหลักฐานบางประการว่าการวินิจฉัยหรือการรักษาแบบใหม่อาจจะให้ผลดีมากกว่าวิธีเดิม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ผลเสียน้อยกว่าวิธีเดิม แต่ข้อสรุปยังไม่ชัดเจนหรือยังไม่มีข้อมูลสำหรับ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้างเอกสารทางวิชาการ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ถ้าได้ข้อสรุปแล้วจะช่วยให้การวินิจฉัยและรักษาพยาบาลในอนาคตดี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ข้อสรุปอยู่แล้วก็ย่อมไม่มีเหตุผลในการวิจัยทดลอง เพราะควรจะให้บริการตามข้อสรุปนั้น ๆ ไปเลย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2.4 </w:t>
      </w:r>
      <w:r>
        <w:rPr>
          <w:rFonts w:ascii="Angsana New" w:hAnsi="Angsana New" w:cs="Angsana New"/>
        </w:rPr>
        <w:t xml:space="preserve">ปัญหาดังกล่าวเป็นสิ่งที่พบบ่อย สามารถทำวิจัยได้ในโรงพยาบาลสงขลานครินท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สถิติ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2.5 </w:t>
      </w:r>
      <w:r>
        <w:rPr>
          <w:rFonts w:ascii="Angsana New" w:hAnsi="Angsana New" w:cs="Angsana New"/>
        </w:rPr>
        <w:t xml:space="preserve">โรงพยาบาลสงขลานครินทร์และคณะผู้วิจัยมีความพร้อมในการทำงานวิจัยดังกล่าว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ความพร้อ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 xml:space="preserve">ชื่อองค์กรที่สนับสนุนทางการเงินและการบริหารจัดการให้กับการทดลอง องค์กรที่สนับสนุนทางการเงินและการบริหารต้องมีส่วนรับผิดชอบทางจริยธรรมและมาตรฐานวิชาชีพต่อการทดลองในระดับหนึ่ง  โดยเฉพาะการทดลองที่อาจมีผลประโยชน์โดยตรงของผู้สนับสนุนอยู่ด้วย   ผู้วิจัยและ </w:t>
      </w:r>
      <w:r>
        <w:rPr>
          <w:rFonts w:cs="Angsana New" w:ascii="Angsana New" w:hAnsi="Angsana New"/>
        </w:rPr>
        <w:t xml:space="preserve">protocol reviewers   </w:t>
      </w:r>
      <w:r>
        <w:rPr>
          <w:rFonts w:ascii="Angsana New" w:hAnsi="Angsana New" w:cs="Angsana New"/>
        </w:rPr>
        <w:t>จึงต้องมีความระมัดระวัง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รายชื่อนักวิจัยและหน้าที่รับผิดชอบในการวิจัย   ต้องมีรายชื่อนักวิจัยที่เกี่ยวข้องโดยระบุหน้าที่ของแต่ละคนไว้ชัดเจนว่าต้องทำและรับผิดชอบในส่วนใด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ั้งนี้เพื่อให้แน่ใจว่ามีผู้รับผิดชอบที่มีความสามารถเพียงพอในแต่ละด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 xml:space="preserve">สถานที่ทำการทดลองและแพทย์ผู้ดูแลผู้ป่วยหรือผู้ถูกทดลอง ผู้วิจัยกับแพทย์ผู้ดูแลผู้ป่วยหรือผู้ถูกทดล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จัดการทางคลินิ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ต่ละรายไม่จำเป็นต้องเป็นบุคคลคนเดียวกัน  แต่ผู้วิจัยต้องมีความเข้าใจเรื่องทางคลินิกอย่างดีและเป็นผู้วางแนวทางการจัดการทางคลินิกซึ่งเป็นหลักของโครงการวิจัย  การทดลองจะต้องทำในสถาบันหรือสถานที่ซึ่งมีหลักประกันว่าการจัดการทางคลินิกจะเป็นไปตามมาตรฐานที่เป็นที่ยอมรับได้  ต้องมีแพทย์ผู้มีความรู้ในการรักษาโรคนั้นและการใช้ยาหรือการรักษานั้น ๆ อย่างดี แพทย์ผู้ดูแลผู้ป่วยแต่ละรายอาจมีรายชื่ออยู่ในคณะผู้วิจัยหรือไม่ก็ได้ แล้วแต่ตกลงกันในคณะผู้วิจัยและแพทย์ผู้ดูแลผู้ป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6.6 </w:t>
      </w:r>
      <w:r>
        <w:rPr>
          <w:rFonts w:ascii="Angsana New" w:hAnsi="Angsana New" w:cs="Angsana New"/>
        </w:rPr>
        <w:t xml:space="preserve">วัตถุประสงค์และสมมติฐานการวิจัย   โดยทั่วไปวัตถุประสงค์ต้องครอบคลุมการวัดทั้งด้านข้อดีและข้อเสียของแต่ละทางเลือก  เช่น   การทดลองใช้ยาหรือวิธีการจัดการรักษาต้องเปรียบเทียบทั้ง </w:t>
      </w:r>
      <w:r>
        <w:rPr>
          <w:rFonts w:cs="Angsana New" w:ascii="Angsana New" w:hAnsi="Angsana New"/>
        </w:rPr>
        <w:t xml:space="preserve">safety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efficacy </w:t>
      </w:r>
      <w:r>
        <w:rPr>
          <w:rFonts w:ascii="Angsana New" w:hAnsi="Angsana New" w:cs="Angsana New"/>
        </w:rPr>
        <w:t xml:space="preserve">จะเปรียบเทียบเพียง </w:t>
      </w:r>
      <w:r>
        <w:rPr>
          <w:rFonts w:cs="Angsana New" w:ascii="Angsana New" w:hAnsi="Angsana New"/>
        </w:rPr>
        <w:t xml:space="preserve">efficacy </w:t>
      </w:r>
      <w:r>
        <w:rPr>
          <w:rFonts w:ascii="Angsana New" w:hAnsi="Angsana New" w:cs="Angsana New"/>
        </w:rPr>
        <w:t xml:space="preserve">อย่างเดียวไม่ได้ การเปรียบเทียบ </w:t>
      </w:r>
      <w:r>
        <w:rPr>
          <w:rFonts w:cs="Angsana New" w:ascii="Angsana New" w:hAnsi="Angsana New"/>
        </w:rPr>
        <w:t xml:space="preserve">safety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efficacy </w:t>
      </w:r>
      <w:r>
        <w:rPr>
          <w:rFonts w:ascii="Angsana New" w:hAnsi="Angsana New" w:cs="Angsana New"/>
        </w:rPr>
        <w:t>ต้องระบุให้ชัดเจน  และวัดได้ทดสอบได้ตามหลักวิทยาศาสตร์  การทดลองทางคลินิกเป็นการทดลองที่ต้องการค่าทางสถิติ ดังนั้นวัตถุประสงค์ต้องแสดงถึงค่าสถิติที่จะได้จากการทดลอง เช่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6.1 </w:t>
      </w:r>
      <w:r>
        <w:rPr>
          <w:rFonts w:ascii="Angsana New" w:hAnsi="Angsana New" w:cs="Angsana New"/>
        </w:rPr>
        <w:t xml:space="preserve">อัตราการเปลี่ยนแปลงของระดับยา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ในเลือดของผู้ป่วยที่ได้รับยา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จากบริษัทต่าง ๆ ในขนาด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ก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างหลอดเลือดดำครั้งเดียว โดยมีสมมติฐานว่าระดับของยาที่วัดได้ในเวลาที่ </w:t>
      </w:r>
      <w:r>
        <w:rPr>
          <w:rFonts w:cs="Angsana New" w:ascii="Angsana New" w:hAnsi="Angsana New"/>
        </w:rPr>
        <w:t xml:space="preserve">0,1,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ชั่วโมง จะแตกต่างกันไม่เกิน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โดยมีอาการข้างเคียงและการเปลี่ยนแปลงของค่าชีวเคมีที่สำคัญในเลือดน้อยมา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6.2 </w:t>
      </w:r>
      <w:r>
        <w:rPr>
          <w:rFonts w:ascii="Angsana New" w:hAnsi="Angsana New" w:cs="Angsana New"/>
        </w:rPr>
        <w:t xml:space="preserve">เปรียบเทียบระยะ </w:t>
      </w:r>
      <w:r>
        <w:rPr>
          <w:rFonts w:cs="Angsana New" w:ascii="Angsana New" w:hAnsi="Angsana New"/>
        </w:rPr>
        <w:t xml:space="preserve">disease-free period </w:t>
      </w:r>
      <w:r>
        <w:rPr>
          <w:rFonts w:ascii="Angsana New" w:hAnsi="Angsana New" w:cs="Angsana New"/>
        </w:rPr>
        <w:t xml:space="preserve">ระหว่างกลุ่มผู้ป่วยโรค </w:t>
      </w:r>
      <w:r>
        <w:rPr>
          <w:rFonts w:cs="Angsana New" w:ascii="Angsana New" w:hAnsi="Angsana New"/>
        </w:rPr>
        <w:t xml:space="preserve">M </w:t>
      </w:r>
      <w:r>
        <w:rPr>
          <w:rFonts w:ascii="Angsana New" w:hAnsi="Angsana New" w:cs="Angsana New"/>
        </w:rPr>
        <w:t xml:space="preserve">ที่ได้รับการรักษาตาม </w:t>
      </w:r>
      <w:r>
        <w:rPr>
          <w:rFonts w:cs="Angsana New" w:ascii="Angsana New" w:hAnsi="Angsana New"/>
        </w:rPr>
        <w:t xml:space="preserve">protocol A </w:t>
      </w:r>
      <w:r>
        <w:rPr>
          <w:rFonts w:ascii="Angsana New" w:hAnsi="Angsana New" w:cs="Angsana New"/>
        </w:rPr>
        <w:t xml:space="preserve">เทียบกับ </w:t>
      </w:r>
      <w:r>
        <w:rPr>
          <w:rFonts w:cs="Angsana New" w:ascii="Angsana New" w:hAnsi="Angsana New"/>
        </w:rPr>
        <w:t xml:space="preserve">protocol B </w:t>
      </w:r>
      <w:r>
        <w:rPr>
          <w:rFonts w:ascii="Angsana New" w:hAnsi="Angsana New" w:cs="Angsana New"/>
        </w:rPr>
        <w:t xml:space="preserve">โดยมีสมมติฐานว่าจะมี </w:t>
      </w:r>
      <w:r>
        <w:rPr>
          <w:rFonts w:cs="Angsana New" w:ascii="Angsana New" w:hAnsi="Angsana New"/>
        </w:rPr>
        <w:t xml:space="preserve">hazard ratio </w:t>
      </w:r>
      <w:r>
        <w:rPr>
          <w:rFonts w:ascii="Angsana New" w:hAnsi="Angsana New" w:cs="Angsana New"/>
        </w:rPr>
        <w:t xml:space="preserve">ระหว่างยา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ต่อยา </w:t>
      </w:r>
      <w:r>
        <w:rPr>
          <w:rFonts w:cs="Angsana New" w:ascii="Angsana New" w:hAnsi="Angsana New"/>
        </w:rPr>
        <w:t xml:space="preserve">B </w:t>
      </w:r>
      <w:r>
        <w:rPr>
          <w:rFonts w:ascii="Angsana New" w:hAnsi="Angsana New" w:cs="Angsana New"/>
        </w:rPr>
        <w:t xml:space="preserve">อยู่ที่ </w:t>
      </w:r>
      <w:r>
        <w:rPr>
          <w:rFonts w:cs="Angsana New" w:ascii="Angsana New" w:hAnsi="Angsana New"/>
        </w:rPr>
        <w:t xml:space="preserve">3.0 </w:t>
      </w:r>
      <w:r>
        <w:rPr>
          <w:rFonts w:ascii="Angsana New" w:hAnsi="Angsana New" w:cs="Angsana New"/>
        </w:rPr>
        <w:t xml:space="preserve">โดยมี </w:t>
      </w:r>
      <w:r>
        <w:rPr>
          <w:rFonts w:cs="Angsana New" w:ascii="Angsana New" w:hAnsi="Angsana New"/>
        </w:rPr>
        <w:t xml:space="preserve">odds ratio </w:t>
      </w:r>
      <w:r>
        <w:rPr>
          <w:rFonts w:ascii="Angsana New" w:hAnsi="Angsana New" w:cs="Angsana New"/>
        </w:rPr>
        <w:t xml:space="preserve">ของอัตราการเกิดผลข้างเคียงต่าง ๆ ไม่เกิน </w:t>
      </w:r>
      <w:r>
        <w:rPr>
          <w:rFonts w:cs="Angsana New" w:ascii="Angsana New" w:hAnsi="Angsana New"/>
        </w:rPr>
        <w:t xml:space="preserve">2.0   </w:t>
      </w:r>
      <w:r>
        <w:rPr>
          <w:rFonts w:ascii="Angsana New" w:hAnsi="Angsana New" w:cs="Angsana New"/>
        </w:rPr>
        <w:t xml:space="preserve">การทดลองที่ไม่มีกลุ่มเปรียบเทียบไม่ต้องระบุสมมติฐานค่าความแตกต่างหรือ </w:t>
      </w:r>
      <w:r>
        <w:rPr>
          <w:rFonts w:cs="Angsana New" w:ascii="Angsana New" w:hAnsi="Angsana New"/>
        </w:rPr>
        <w:t xml:space="preserve">odds ratio </w:t>
      </w:r>
      <w:r>
        <w:rPr>
          <w:rFonts w:ascii="Angsana New" w:hAnsi="Angsana New" w:cs="Angsana New"/>
        </w:rPr>
        <w:t xml:space="preserve">หรือค่าเปรียบเทียบอื่น ๆ แต่ต้องระบุค่าสถิติที่วัด </w:t>
      </w:r>
      <w:r>
        <w:rPr>
          <w:rFonts w:cs="Angsana New" w:ascii="Angsana New" w:hAnsi="Angsana New"/>
        </w:rPr>
        <w:t xml:space="preserve">efficacy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afety </w:t>
      </w:r>
      <w:r>
        <w:rPr>
          <w:rFonts w:ascii="Angsana New" w:hAnsi="Angsana New" w:cs="Angsana New"/>
        </w:rPr>
        <w:t>ของการจัดการทางคลินิกนั้น ๆ เช่น วัดอัตราการหายขาด และอัตราการเกิดผลข้างเคียงระยะส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7 </w:t>
      </w:r>
      <w:r>
        <w:rPr>
          <w:rFonts w:ascii="Angsana New" w:hAnsi="Angsana New" w:cs="Angsana New"/>
        </w:rPr>
        <w:t xml:space="preserve">การทบทวนวรรณกรรม </w:t>
      </w:r>
      <w:r>
        <w:rPr>
          <w:rFonts w:cs="Angsana New" w:ascii="Angsana New" w:hAnsi="Angsana New"/>
        </w:rPr>
        <w:t xml:space="preserve">(Literature review) </w:t>
      </w:r>
      <w:r>
        <w:rPr>
          <w:rFonts w:ascii="Angsana New" w:hAnsi="Angsana New" w:cs="Angsana New"/>
        </w:rPr>
        <w:t>เป็นส่วนที่แสดงความรอบรู้ของนักวิจัย  เพื่อให้เห็นว่าการทดลองในผู้ป่วยได้รับการทบทวนทางวรรณกรรมอย่างรอบคอบ ผู้เสนอโครงการควรมีประเด็นย่อยต่อไปนี้อยู่ในการทบทว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7.1 </w:t>
      </w:r>
      <w:r>
        <w:rPr>
          <w:rFonts w:ascii="Angsana New" w:hAnsi="Angsana New" w:cs="Angsana New"/>
        </w:rPr>
        <w:t xml:space="preserve">กลไกทาง </w:t>
      </w:r>
      <w:r>
        <w:rPr>
          <w:rFonts w:cs="Angsana New" w:ascii="Angsana New" w:hAnsi="Angsana New"/>
        </w:rPr>
        <w:t xml:space="preserve">basic science </w:t>
      </w:r>
      <w:r>
        <w:rPr>
          <w:rFonts w:ascii="Angsana New" w:hAnsi="Angsana New" w:cs="Angsana New"/>
        </w:rPr>
        <w:t xml:space="preserve">ที่เกี่ยวกับการทดลอง เช่น ถ้าเป็นการทดลองเกี่ยวกับการวินิจฉัย ต้องมีทฤษฎีทางวิทยาศาสตร์อธิบายวิธีการวินิจฉัยแต่ละวิธี ถ้าเป็นการทดลองเกี่ยวกับการรักษา ต้องมีวรรณกรรมที่เป็นทฤษฎีกลไกพยาธิวิทยา </w:t>
      </w:r>
      <w:r>
        <w:rPr>
          <w:rFonts w:cs="Angsana New" w:ascii="Angsana New" w:hAnsi="Angsana New"/>
        </w:rPr>
        <w:t xml:space="preserve">(pathophysiology) </w:t>
      </w:r>
      <w:r>
        <w:rPr>
          <w:rFonts w:ascii="Angsana New" w:hAnsi="Angsana New" w:cs="Angsana New"/>
        </w:rPr>
        <w:t>ประกอบแนวคิดว่าทำไมจึงมีการทดลองรักษา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7.2 </w:t>
      </w:r>
      <w:r>
        <w:rPr>
          <w:rFonts w:ascii="Angsana New" w:hAnsi="Angsana New" w:cs="Angsana New"/>
        </w:rPr>
        <w:t>การทบทวนวรรณกรรมเกี่ยวกับข้อดีและข้อเสีย ที่สำคัญอย่างยิ่งคือ อันตรายจากการรักษาที่กำลังทดลองเพื่อให้ผู้อ่านแบบเสนอโครงการวิจัยได้รับทรา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7.3 </w:t>
      </w:r>
      <w:r>
        <w:rPr>
          <w:rFonts w:ascii="Angsana New" w:hAnsi="Angsana New" w:cs="Angsana New"/>
        </w:rPr>
        <w:t>ผลการทดลองที่ผ่านมาจากรายงานในวารสารต่าง ๆ ในการทบทวนแต่ละเรื่องควรแสดงรายละเอียดพอสมควร  เช่น สถานที่ศึกษา ขนาดกลุ่มตัวอย่าง ตลอดจนข้อดีและข้อจำกัดอื่น ๆ  ของการทดลองนั้นๆ เพื่อแสดงว่าผู้วิจัยได้อ่านมาแล้วอย่างถี่ถ้วน  นอกจากนี้การทบทวนผลการทดลองต่างๆ ควรมีการวิพากษ์ ถึงข้อดีและจุดอ่อนเพื่อแสดงให้เห็นว่าผู้เสนอโครงการได้พิจารณาแง่มุมเหล่านั้นไว้แล้ว และท้ายสุด    ผู้วิจัยควรสรุปรวบยอดของตนเองว่าการทบทวนวรรณกรรมนั้นให้ข้อสรุปอย่างไร และมีผลอย่างไรต่อแนวคิดในการทดลองครั้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8 </w:t>
      </w:r>
      <w:r>
        <w:rPr>
          <w:rFonts w:ascii="Angsana New" w:hAnsi="Angsana New" w:cs="Angsana New"/>
        </w:rPr>
        <w:t xml:space="preserve">การออกแบบงานวิจัย </w:t>
      </w:r>
      <w:r>
        <w:rPr>
          <w:rFonts w:cs="Angsana New" w:ascii="Angsana New" w:hAnsi="Angsana New"/>
        </w:rPr>
        <w:t xml:space="preserve">(Study design) </w:t>
      </w:r>
      <w:r>
        <w:rPr>
          <w:rFonts w:ascii="Angsana New" w:hAnsi="Angsana New" w:cs="Angsana New"/>
        </w:rPr>
        <w:t xml:space="preserve">งานวิจัยต้องแสดงโครงสร้างการออกแบบของงานวิจัยอย่างชัดเจน ทางที่ดีควรมี </w:t>
      </w:r>
      <w:r>
        <w:rPr>
          <w:rFonts w:cs="Angsana New" w:ascii="Angsana New" w:hAnsi="Angsana New"/>
        </w:rPr>
        <w:t xml:space="preserve">flow chart </w:t>
      </w:r>
      <w:r>
        <w:rPr>
          <w:rFonts w:ascii="Angsana New" w:hAnsi="Angsana New" w:cs="Angsana New"/>
        </w:rPr>
        <w:t>ประกอบเพื่อให้เข้าใจได้ง่าย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9 </w:t>
      </w:r>
      <w:r>
        <w:rPr>
          <w:rFonts w:ascii="Angsana New" w:hAnsi="Angsana New" w:cs="Angsana New"/>
        </w:rPr>
        <w:t xml:space="preserve">ความจำเป็นของกลุ่มควบคุมการทดลองส่วนใหญ่มักต้องมีกลุ่มควบคุม </w:t>
      </w:r>
      <w:r>
        <w:rPr>
          <w:rFonts w:cs="Angsana New" w:ascii="Angsana New" w:hAnsi="Angsana New"/>
        </w:rPr>
        <w:t xml:space="preserve">(control group) </w:t>
      </w:r>
      <w:r>
        <w:rPr>
          <w:rFonts w:ascii="Angsana New" w:hAnsi="Angsana New" w:cs="Angsana New"/>
        </w:rPr>
        <w:t>เพื่อให้ได้ข้อสรุปที่ชัดเจ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9.1 </w:t>
      </w:r>
      <w:r>
        <w:rPr>
          <w:rFonts w:ascii="Angsana New" w:hAnsi="Angsana New" w:cs="Angsana New"/>
        </w:rPr>
        <w:t>ถ้าไม่มีกลุ่มควบคุม ต้องมีเหตุผลชัดเจนว่าทำไมจึงไม่ม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9.2 </w:t>
      </w:r>
      <w:r>
        <w:rPr>
          <w:rFonts w:ascii="Angsana New" w:hAnsi="Angsana New" w:cs="Angsana New"/>
        </w:rPr>
        <w:t>ถ้ามีกลุ่มควบคุม ต้องมีเหตุผลชัดเจนว่าทำไมจึงเลือกกลุ่มนั้นเป็นกลุ่มควบคุ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9.3 </w:t>
      </w:r>
      <w:r>
        <w:rPr>
          <w:rFonts w:ascii="Angsana New" w:hAnsi="Angsana New" w:cs="Angsana New"/>
        </w:rPr>
        <w:t>ถ้าเป็นการรักษา กลุ่มควบคุมจะได้รับข้อได้เปรียบเสียเปรียบในการรักษาอย่างไร ทำอย่างไรไม่ให้มีกลุ่มหนึ่งเสียผลประโยชน์มากเกิ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0 </w:t>
      </w:r>
      <w:r>
        <w:rPr>
          <w:rFonts w:ascii="Angsana New" w:hAnsi="Angsana New" w:cs="Angsana New"/>
        </w:rPr>
        <w:t xml:space="preserve">เกณฑ์การเลือกผู้ถูกทดลอง  ต้องระบุ </w:t>
      </w:r>
      <w:r>
        <w:rPr>
          <w:rFonts w:cs="Angsana New" w:ascii="Angsana New" w:hAnsi="Angsana New"/>
        </w:rPr>
        <w:t xml:space="preserve">inclusion criteria </w:t>
      </w:r>
      <w:r>
        <w:rPr>
          <w:rFonts w:ascii="Angsana New" w:hAnsi="Angsana New" w:cs="Angsana New"/>
        </w:rPr>
        <w:t xml:space="preserve">ซึ่งเป็นลักษณะทั่วไปของผู้ป่วยหรือบุคคลที่จะนำเข้าสู่การทดลอง </w:t>
      </w:r>
      <w:r>
        <w:rPr>
          <w:rFonts w:cs="Angsana New" w:ascii="Angsana New" w:hAnsi="Angsana New"/>
        </w:rPr>
        <w:t xml:space="preserve">(subject) </w:t>
      </w:r>
      <w:r>
        <w:rPr>
          <w:rFonts w:ascii="Angsana New" w:hAnsi="Angsana New" w:cs="Angsana New"/>
        </w:rPr>
        <w:t xml:space="preserve">ต้องระบุ </w:t>
      </w:r>
      <w:r>
        <w:rPr>
          <w:rFonts w:cs="Angsana New" w:ascii="Angsana New" w:hAnsi="Angsana New"/>
        </w:rPr>
        <w:t xml:space="preserve">exclusion criteria </w:t>
      </w:r>
      <w:r>
        <w:rPr>
          <w:rFonts w:ascii="Angsana New" w:hAnsi="Angsana New" w:cs="Angsana New"/>
        </w:rPr>
        <w:t>ลักษณะพิเศษที่ทำให้บุคคลผู้นั้นไม่เหมาะสมที่จะเข้าสู่การทดลอง เช่น มีข้อบ่งชี้ของการห้ามใช้ยาหรือการบำบัดชนิดใดชนิดหนึ่งในทางเลือกของการทดลอง หรือมีลักษณะพิเศษที่ทำให้ไม่เหมือนกับผู้ถูกทดลองส่วนใหญ่ในด้านของความเสี่ยงและการตอบสนองต่อการทดลอง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1 </w:t>
      </w:r>
      <w:r>
        <w:rPr>
          <w:rFonts w:ascii="Angsana New" w:hAnsi="Angsana New" w:cs="Angsana New"/>
        </w:rPr>
        <w:t xml:space="preserve">การจัดกลุ่ม </w:t>
      </w:r>
      <w:r>
        <w:rPr>
          <w:rFonts w:cs="Angsana New" w:ascii="Angsana New" w:hAnsi="Angsana New"/>
        </w:rPr>
        <w:t xml:space="preserve">(Allocation of treatment) double-blind randomized controlled trial </w:t>
      </w:r>
      <w:r>
        <w:rPr>
          <w:rFonts w:ascii="Angsana New" w:hAnsi="Angsana New" w:cs="Angsana New"/>
        </w:rPr>
        <w:t xml:space="preserve">เป็นการออกแบบที่ดีที่สุดในการทดลองเปรียบเทียบการรักษา  ถ้าไม่ </w:t>
      </w:r>
      <w:r>
        <w:rPr>
          <w:rFonts w:cs="Angsana New" w:ascii="Angsana New" w:hAnsi="Angsana New"/>
        </w:rPr>
        <w:t xml:space="preserve">randomized </w:t>
      </w:r>
      <w:r>
        <w:rPr>
          <w:rFonts w:ascii="Angsana New" w:hAnsi="Angsana New" w:cs="Angsana New"/>
        </w:rPr>
        <w:t xml:space="preserve">ต้องมีเหตุผล ถ้า </w:t>
      </w:r>
      <w:r>
        <w:rPr>
          <w:rFonts w:cs="Angsana New" w:ascii="Angsana New" w:hAnsi="Angsana New"/>
        </w:rPr>
        <w:t xml:space="preserve">randomized </w:t>
      </w:r>
      <w:r>
        <w:rPr>
          <w:rFonts w:ascii="Angsana New" w:hAnsi="Angsana New" w:cs="Angsana New"/>
        </w:rPr>
        <w:t xml:space="preserve">ต้องมีรายละเอียด เช่น จะใช้ </w:t>
      </w:r>
      <w:r>
        <w:rPr>
          <w:rFonts w:cs="Angsana New" w:ascii="Angsana New" w:hAnsi="Angsana New"/>
        </w:rPr>
        <w:t xml:space="preserve">block randomization  </w:t>
      </w:r>
      <w:r>
        <w:rPr>
          <w:rFonts w:ascii="Angsana New" w:hAnsi="Angsana New" w:cs="Angsana New"/>
        </w:rPr>
        <w:t xml:space="preserve">แบบใด ใครเป็นผู้สร้าง  เก็บ และควบคุม </w:t>
      </w:r>
      <w:r>
        <w:rPr>
          <w:rFonts w:cs="Angsana New" w:ascii="Angsana New" w:hAnsi="Angsana New"/>
        </w:rPr>
        <w:t xml:space="preserve">randomization code </w:t>
      </w:r>
      <w:r>
        <w:rPr>
          <w:rFonts w:ascii="Angsana New" w:hAnsi="Angsana New" w:cs="Angsana New"/>
        </w:rPr>
        <w:t xml:space="preserve">ควรพิจารณาว่าจะ </w:t>
      </w:r>
      <w:r>
        <w:rPr>
          <w:rFonts w:cs="Angsana New" w:ascii="Angsana New" w:hAnsi="Angsana New"/>
        </w:rPr>
        <w:t xml:space="preserve">blind </w:t>
      </w:r>
      <w:r>
        <w:rPr>
          <w:rFonts w:ascii="Angsana New" w:hAnsi="Angsana New" w:cs="Angsana New"/>
        </w:rPr>
        <w:t>ผู้ให้การรักษาและผู้ถูกทดลองได้หรือไม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2 Subject recruitment  </w:t>
      </w:r>
      <w:r>
        <w:rPr>
          <w:rFonts w:ascii="Angsana New" w:hAnsi="Angsana New" w:cs="Angsana New"/>
        </w:rPr>
        <w:t xml:space="preserve">แบบเสนอโครงการวิจัยต้องระบุวิธีการจัดการผู้ถูกทดลองโดยละเอียดตั้งแต่การคัดกรอง </w:t>
      </w:r>
      <w:r>
        <w:rPr>
          <w:rFonts w:cs="Angsana New" w:ascii="Angsana New" w:hAnsi="Angsana New"/>
        </w:rPr>
        <w:t xml:space="preserve">(screening) </w:t>
      </w:r>
      <w:r>
        <w:rPr>
          <w:rFonts w:ascii="Angsana New" w:hAnsi="Angsana New" w:cs="Angsana New"/>
        </w:rPr>
        <w:t xml:space="preserve">หา </w:t>
      </w:r>
      <w:r>
        <w:rPr>
          <w:rFonts w:cs="Angsana New" w:ascii="Angsana New" w:hAnsi="Angsana New"/>
        </w:rPr>
        <w:t xml:space="preserve">subject </w:t>
      </w:r>
      <w:r>
        <w:rPr>
          <w:rFonts w:ascii="Angsana New" w:hAnsi="Angsana New" w:cs="Angsana New"/>
        </w:rPr>
        <w:t xml:space="preserve">ที่เหมาะสม รวมทั้งการเชิญชวนหรือโฆษณาหาอาสาสมัคร  การให้ผู้ป่วยหรืออาสาสมัครอ่านและลงนามใน </w:t>
      </w:r>
      <w:r>
        <w:rPr>
          <w:rFonts w:cs="Angsana New" w:ascii="Angsana New" w:hAnsi="Angsana New"/>
        </w:rPr>
        <w:t xml:space="preserve">informed consent form </w:t>
      </w:r>
      <w:r>
        <w:rPr>
          <w:rFonts w:ascii="Angsana New" w:hAnsi="Angsana New" w:cs="Angsana New"/>
        </w:rPr>
        <w:t xml:space="preserve">การจัดการทางคลินิก </w:t>
      </w:r>
      <w:r>
        <w:rPr>
          <w:rFonts w:cs="Angsana New" w:ascii="Angsana New" w:hAnsi="Angsana New"/>
        </w:rPr>
        <w:t xml:space="preserve">(clinical management) </w:t>
      </w:r>
      <w:r>
        <w:rPr>
          <w:rFonts w:ascii="Angsana New" w:hAnsi="Angsana New" w:cs="Angsana New"/>
        </w:rPr>
        <w:t xml:space="preserve">เช่น การซักประวัติ ตรวจร่างกาย ตรวจเพิ่มเติมทางห้องปฏิบัติการก่อนการทดลองเพื่อตรวจสอบ </w:t>
      </w:r>
      <w:r>
        <w:rPr>
          <w:rFonts w:cs="Angsana New" w:ascii="Angsana New" w:hAnsi="Angsana New"/>
        </w:rPr>
        <w:t xml:space="preserve">eligibility </w:t>
      </w:r>
      <w:r>
        <w:rPr>
          <w:rFonts w:ascii="Angsana New" w:hAnsi="Angsana New" w:cs="Angsana New"/>
        </w:rPr>
        <w:t>และการรักษาพยาบาลอื่น ๆ ตามความเหมาะส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3 Active treatmen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lacebo </w:t>
      </w:r>
      <w:r>
        <w:rPr>
          <w:rFonts w:ascii="Angsana New" w:hAnsi="Angsana New" w:cs="Angsana New"/>
        </w:rPr>
        <w:t xml:space="preserve">ในโครงการที่มีการทดลองยา ต้องระบุที่มาของยาที่เป็น </w:t>
      </w:r>
      <w:r>
        <w:rPr>
          <w:rFonts w:cs="Angsana New" w:ascii="Angsana New" w:hAnsi="Angsana New"/>
        </w:rPr>
        <w:t xml:space="preserve">active treatmen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placebo (</w:t>
      </w:r>
      <w:r>
        <w:rPr>
          <w:rFonts w:ascii="Angsana New" w:hAnsi="Angsana New" w:cs="Angsana New"/>
        </w:rPr>
        <w:t xml:space="preserve">ถ้าใช้ </w:t>
      </w:r>
      <w:r>
        <w:rPr>
          <w:rFonts w:cs="Angsana New" w:ascii="Angsana New" w:hAnsi="Angsana New"/>
        </w:rPr>
        <w:t xml:space="preserve">placebo) </w:t>
      </w:r>
      <w:r>
        <w:rPr>
          <w:rFonts w:ascii="Angsana New" w:hAnsi="Angsana New" w:cs="Angsana New"/>
        </w:rPr>
        <w:t>ว่ามาจากไหน จะมีการตรวจสอบคุณภาพของยานั้น ๆ อย่างไ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4 </w:t>
      </w:r>
      <w:r>
        <w:rPr>
          <w:rFonts w:ascii="Angsana New" w:hAnsi="Angsana New" w:cs="Angsana New"/>
        </w:rPr>
        <w:t xml:space="preserve">การติดตามดูแลผู้ป่วย </w:t>
      </w:r>
      <w:r>
        <w:rPr>
          <w:rFonts w:cs="Angsana New" w:ascii="Angsana New" w:hAnsi="Angsana New"/>
        </w:rPr>
        <w:t xml:space="preserve">(Follow-up) </w:t>
      </w:r>
      <w:r>
        <w:rPr>
          <w:rFonts w:ascii="Angsana New" w:hAnsi="Angsana New" w:cs="Angsana New"/>
        </w:rPr>
        <w:t>ต้องมีแผนการกำหนดเวลาติดตามผู้ป่วยที่ชัดเจน ในการติดตามผู้ป่วยแต่ละครั้งต้องมีรายการตรวจสอบ</w:t>
      </w:r>
      <w:r>
        <w:rPr>
          <w:rFonts w:cs="Angsana New" w:ascii="Angsana New" w:hAnsi="Angsana New"/>
        </w:rPr>
        <w:t xml:space="preserve">(check-list) </w:t>
      </w:r>
      <w:r>
        <w:rPr>
          <w:rFonts w:ascii="Angsana New" w:hAnsi="Angsana New" w:cs="Angsana New"/>
        </w:rPr>
        <w:t>ชัดเจนว่าจะซักถามหรือตรวจสอบอะไรบ้าง  รวมทั้งต้องมีช่องว่างให้ผู้ป่วยระบุผลข้างเคียงอันไม่พึงปรารถนาในมุมมองของผู้ป่วยเอง  ซึ่งจะต้องมาแจงนับในภายห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5 </w:t>
      </w:r>
      <w:r>
        <w:rPr>
          <w:rFonts w:ascii="Angsana New" w:hAnsi="Angsana New" w:cs="Angsana New"/>
        </w:rPr>
        <w:t>การหยุดการทดลอง   ควรมีเกณฑ์ในการหยุดการทดลองในผู้ป่วยแต่ละราย     และสำหรับการทดลอง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6 </w:t>
      </w:r>
      <w:r>
        <w:rPr>
          <w:rFonts w:ascii="Angsana New" w:hAnsi="Angsana New" w:cs="Angsana New"/>
        </w:rPr>
        <w:t xml:space="preserve">การประเมิน </w:t>
      </w:r>
      <w:r>
        <w:rPr>
          <w:rFonts w:cs="Angsana New" w:ascii="Angsana New" w:hAnsi="Angsana New"/>
        </w:rPr>
        <w:t xml:space="preserve">outcome </w:t>
      </w:r>
      <w:r>
        <w:rPr>
          <w:rFonts w:ascii="Angsana New" w:hAnsi="Angsana New" w:cs="Angsana New"/>
        </w:rPr>
        <w:t xml:space="preserve">ดังกล่าวในส่วนของวัตถุประสงค์แล้วว่า </w:t>
      </w:r>
      <w:r>
        <w:rPr>
          <w:rFonts w:cs="Angsana New" w:ascii="Angsana New" w:hAnsi="Angsana New"/>
        </w:rPr>
        <w:t xml:space="preserve">clinical trial </w:t>
      </w:r>
      <w:r>
        <w:rPr>
          <w:rFonts w:ascii="Angsana New" w:hAnsi="Angsana New" w:cs="Angsana New"/>
        </w:rPr>
        <w:t xml:space="preserve">ต้องประเมินทั้ง </w:t>
      </w:r>
      <w:r>
        <w:rPr>
          <w:rFonts w:cs="Angsana New" w:ascii="Angsana New" w:hAnsi="Angsana New"/>
        </w:rPr>
        <w:t xml:space="preserve">safety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efficacy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management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treatment </w:t>
      </w:r>
      <w:r>
        <w:rPr>
          <w:rFonts w:ascii="Angsana New" w:hAnsi="Angsana New" w:cs="Angsana New"/>
        </w:rPr>
        <w:t xml:space="preserve">เสมอ การประเมินผลลัพธ์ต้องพยายามออกแบบให้น่าเชื่อถือและครอบคลุมในทุกประเด็น  โดยต้อง </w:t>
      </w:r>
      <w:r>
        <w:rPr>
          <w:rFonts w:cs="Angsana New" w:ascii="Angsana New" w:hAnsi="Angsana New"/>
        </w:rPr>
        <w:t xml:space="preserve">valid, precise </w:t>
      </w:r>
      <w:r>
        <w:rPr>
          <w:rFonts w:ascii="Angsana New" w:hAnsi="Angsana New" w:cs="Angsana New"/>
        </w:rPr>
        <w:t xml:space="preserve">ให้มากที่สุดและลด </w:t>
      </w:r>
      <w:r>
        <w:rPr>
          <w:rFonts w:cs="Angsana New" w:ascii="Angsana New" w:hAnsi="Angsana New"/>
        </w:rPr>
        <w:t xml:space="preserve">bias </w:t>
      </w:r>
      <w:r>
        <w:rPr>
          <w:rFonts w:ascii="Angsana New" w:hAnsi="Angsana New" w:cs="Angsana New"/>
        </w:rPr>
        <w:t xml:space="preserve">ให้เหลือน้อยที่สุด ต้องระบุตัวแปรที่จะวัด </w:t>
      </w:r>
      <w:r>
        <w:rPr>
          <w:rFonts w:cs="Angsana New" w:ascii="Angsana New" w:hAnsi="Angsana New"/>
        </w:rPr>
        <w:t xml:space="preserve">outcome </w:t>
      </w:r>
      <w:r>
        <w:rPr>
          <w:rFonts w:ascii="Angsana New" w:hAnsi="Angsana New" w:cs="Angsana New"/>
        </w:rPr>
        <w:t xml:space="preserve">และวิธีการวัดอย่างละเอียดชัดเจน รวมทั้งวิธีการควบคุมมาตรฐานของการวัดทั้งทางห้องปฏิบัติการและการควบคุมคุณภาพการประเมินที่เป็นอัตวิสัย </w:t>
      </w:r>
      <w:r>
        <w:rPr>
          <w:rFonts w:cs="Angsana New" w:ascii="Angsana New" w:hAnsi="Angsana New"/>
        </w:rPr>
        <w:t xml:space="preserve">(subjective evaluation) </w:t>
      </w:r>
      <w:r>
        <w:rPr>
          <w:rFonts w:ascii="Angsana New" w:hAnsi="Angsana New" w:cs="Angsana New"/>
        </w:rPr>
        <w:t xml:space="preserve">ของผู้ประเมิน และผู้ถูกทดลองเอง การประเมินส่วนของ </w:t>
      </w:r>
      <w:r>
        <w:rPr>
          <w:rFonts w:cs="Angsana New" w:ascii="Angsana New" w:hAnsi="Angsana New"/>
        </w:rPr>
        <w:t xml:space="preserve">safety  </w:t>
      </w:r>
      <w:r>
        <w:rPr>
          <w:rFonts w:ascii="Angsana New" w:hAnsi="Angsana New" w:cs="Angsana New"/>
        </w:rPr>
        <w:t xml:space="preserve">นอกเหนือจากที่อยู่ในแบบเสนอโครงการวิจัยแล้ว อาจต้องประเมินผลเสียทั้งในระยะสั้นและระยะยาวจากการทดลองที่ไม่ได้คาดมาก่อน เช่น </w:t>
      </w:r>
      <w:r>
        <w:rPr>
          <w:rFonts w:cs="Angsana New" w:ascii="Angsana New" w:hAnsi="Angsana New"/>
        </w:rPr>
        <w:t xml:space="preserve">complaints, adverse events </w:t>
      </w:r>
      <w:r>
        <w:rPr>
          <w:rFonts w:ascii="Angsana New" w:hAnsi="Angsana New" w:cs="Angsana New"/>
        </w:rPr>
        <w:t xml:space="preserve">ต่าง ๆ และ </w:t>
      </w:r>
      <w:r>
        <w:rPr>
          <w:rFonts w:cs="Angsana New" w:ascii="Angsana New" w:hAnsi="Angsana New"/>
        </w:rPr>
        <w:t xml:space="preserve">idiosyncratic response  </w:t>
      </w:r>
      <w:r>
        <w:rPr>
          <w:rFonts w:ascii="Angsana New" w:hAnsi="Angsana New" w:cs="Angsana New"/>
        </w:rPr>
        <w:t>ซึ่งควรเป็นตัวแปรแบบเปิดเพื่อสามารถใส่รหัสได้ในภายหลั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7 </w:t>
      </w:r>
      <w:r>
        <w:rPr>
          <w:rFonts w:ascii="Angsana New" w:hAnsi="Angsana New" w:cs="Angsana New"/>
        </w:rPr>
        <w:t>ขนาดตัวอย่าง  ผู้วิจัยควรแสดงวิธีและผลการคำนวณขนาดตัวอย่างเพื่อให้เห็นว่าขนาดตัวอย่างไม่ใหญ่  หรือเล็กจนเกินไป     นอกจากนี้ต้องแสดงรายละเอียดของการประเมินว่าจะมีผู้ป่วยเข้ารับการทดลองประมาณกี่คนต่อปีหรือต่อเดือน อัตรานี้ควรจะเหมาะสมสอดคล้องกับภาระงานอื่น ๆ ของคณะผู้วิจัย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8 </w:t>
      </w:r>
      <w:r>
        <w:rPr>
          <w:rFonts w:ascii="Angsana New" w:hAnsi="Angsana New" w:cs="Angsana New"/>
        </w:rPr>
        <w:t>การจัดการข้อมูลและการวิเคราะห์ทางสถิติ โครงการวิจัยต้องกำหนดผู้รับผิดชอบด้านการจัดการข้อมูลและวิเคราะห์ทางสถิติ  ถ้าเป็นการทดลองที่สำคัญต้องมีผู้ชำนาญในสาขานี้เป็นผู้วิจัยร่วมตั้งแต่เริ่มต้นโครงการเพื่อเป็นการประกันคุณภาพ ทั้งนี้คณะกรรมการวิจัยจะเป็นผู้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18.1 </w:t>
      </w:r>
      <w:r>
        <w:rPr>
          <w:rFonts w:ascii="Angsana New" w:hAnsi="Angsana New" w:cs="Angsana New"/>
        </w:rPr>
        <w:t xml:space="preserve">นักสถิติ  ร่วมให้ความเห็นในการแปลผลความถูกต้องทางสถิติของงานวิจัยที่ผ่านม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การทบทวนวรรณกรร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คำนวณขนาดตัวอย่าง การกำหนดแนวทางการวิเคราะห์ข้อมูลทางสถิติ กำหนดแผนการของ </w:t>
      </w:r>
      <w:r>
        <w:rPr>
          <w:rFonts w:cs="Angsana New" w:ascii="Angsana New" w:hAnsi="Angsana New"/>
        </w:rPr>
        <w:t xml:space="preserve">interim analysis </w:t>
      </w:r>
      <w:r>
        <w:rPr>
          <w:rFonts w:ascii="Angsana New" w:hAnsi="Angsana New" w:cs="Angsana New"/>
        </w:rPr>
        <w:t xml:space="preserve">และเกณฑ์การตัดสินใจสิ้นสุด </w:t>
      </w:r>
      <w:r>
        <w:rPr>
          <w:rFonts w:cs="Angsana New" w:ascii="Angsana New" w:hAnsi="Angsana New"/>
        </w:rPr>
        <w:t xml:space="preserve">(terminate) </w:t>
      </w:r>
      <w:r>
        <w:rPr>
          <w:rFonts w:ascii="Angsana New" w:hAnsi="Angsana New" w:cs="Angsana New"/>
        </w:rPr>
        <w:t>การทดลองก่อน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6.18.2 Data manager  </w:t>
      </w:r>
      <w:r>
        <w:rPr>
          <w:rFonts w:ascii="Angsana New" w:hAnsi="Angsana New" w:cs="Angsana New"/>
        </w:rPr>
        <w:t xml:space="preserve">ร่วมออกแบบฟอร์มการเก็บข้อมูล เป็นผู้ </w:t>
      </w:r>
      <w:r>
        <w:rPr>
          <w:rFonts w:cs="Angsana New" w:ascii="Angsana New" w:hAnsi="Angsana New"/>
        </w:rPr>
        <w:t xml:space="preserve">generate randomized allocation </w:t>
      </w:r>
      <w:r>
        <w:rPr>
          <w:rFonts w:ascii="Angsana New" w:hAnsi="Angsana New" w:cs="Angsana New"/>
        </w:rPr>
        <w:t xml:space="preserve">และสรุปรายงานความคืบหน้าการเก็บข้อมูลเป็นระยะ เพื่อให้คณะผู้วิจัยและคณะกรรมการติดตามงานวิจัยรับทราบ นอกจากนั้นยังต้องประกันคุณภาพในเรื่อง </w:t>
      </w:r>
      <w:r>
        <w:rPr>
          <w:rFonts w:cs="Angsana New" w:ascii="Angsana New" w:hAnsi="Angsana New"/>
        </w:rPr>
        <w:t>documentation (</w:t>
      </w:r>
      <w:r>
        <w:rPr>
          <w:rFonts w:ascii="Angsana New" w:hAnsi="Angsana New" w:cs="Angsana New"/>
        </w:rPr>
        <w:t>บันทึกรายละเอียดการจัดการ</w:t>
      </w:r>
      <w:r>
        <w:rPr>
          <w:rFonts w:cs="Angsana New" w:ascii="Angsana New" w:hAnsi="Angsana New"/>
        </w:rPr>
        <w:t xml:space="preserve">), back-up, security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archiving (</w:t>
      </w:r>
      <w:r>
        <w:rPr>
          <w:rFonts w:ascii="Angsana New" w:hAnsi="Angsana New" w:cs="Angsana New"/>
        </w:rPr>
        <w:t xml:space="preserve">การเก็บข้อมูลเก่าไว้ในสภาพที่สามารถ </w:t>
      </w:r>
      <w:r>
        <w:rPr>
          <w:rFonts w:cs="Angsana New" w:ascii="Angsana New" w:hAnsi="Angsana New"/>
        </w:rPr>
        <w:t xml:space="preserve">retrieve </w:t>
      </w:r>
      <w:r>
        <w:rPr>
          <w:rFonts w:ascii="Angsana New" w:hAnsi="Angsana New" w:cs="Angsana New"/>
        </w:rPr>
        <w:t>ได้อย่างรวดเร็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ข้อมูลทั้งที่เป็นกระดาษและที่อยู่ในคอมพิวเตอร์เป็นเวลา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แบบเสนอโครงการวิจัยต้องมีแบบฟอร์มการเก็บข้อมูลแนบมาด้วย ถ้ามีการติดตามผู้ป่วยหลายครั้ง และมีรายละเอียดในการติดตามแต่ละครั้ง ต้องมีแบบฟอร์มการติดตาม </w:t>
      </w:r>
      <w:r>
        <w:rPr>
          <w:rFonts w:cs="Angsana New" w:ascii="Angsana New" w:hAnsi="Angsana New"/>
        </w:rPr>
        <w:t xml:space="preserve">(follow-up form) </w:t>
      </w:r>
      <w:r>
        <w:rPr>
          <w:rFonts w:ascii="Angsana New" w:hAnsi="Angsana New" w:cs="Angsana New"/>
        </w:rPr>
        <w:t xml:space="preserve">แยกจากแบบฟอร์มการตรวจครั้งแรก </w:t>
      </w:r>
      <w:r>
        <w:rPr>
          <w:rFonts w:cs="Angsana New" w:ascii="Angsana New" w:hAnsi="Angsana New"/>
        </w:rPr>
        <w:t xml:space="preserve">(admission form)  </w:t>
      </w:r>
      <w:r>
        <w:rPr>
          <w:rFonts w:ascii="Angsana New" w:hAnsi="Angsana New" w:cs="Angsana New"/>
        </w:rPr>
        <w:t xml:space="preserve">และมีแบบฟอร์มการจบการติดตาม </w:t>
      </w:r>
      <w:r>
        <w:rPr>
          <w:rFonts w:cs="Angsana New" w:ascii="Angsana New" w:hAnsi="Angsana New"/>
        </w:rPr>
        <w:t xml:space="preserve">(discontinuation or termination form)  </w:t>
      </w:r>
      <w:r>
        <w:rPr>
          <w:rFonts w:ascii="Angsana New" w:hAnsi="Angsana New" w:cs="Angsana New"/>
        </w:rPr>
        <w:t xml:space="preserve">นอกจากนี้แพทย์ผู้รักษาควรมีแบบฟอร์มบันทึกการเกิด </w:t>
      </w:r>
      <w:r>
        <w:rPr>
          <w:rFonts w:cs="Angsana New" w:ascii="Angsana New" w:hAnsi="Angsana New"/>
        </w:rPr>
        <w:t xml:space="preserve">adverse event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adverse reactions </w:t>
      </w:r>
      <w:r>
        <w:rPr>
          <w:rFonts w:ascii="Angsana New" w:hAnsi="Angsana New" w:cs="Angsana New"/>
        </w:rPr>
        <w:t xml:space="preserve">ที่ผู้ป่วยได้รับ  โดยให้ข้อมูลเหล่านี้สามารถเชื่อมโยงกับระบบคอมพิวเตอร์ การนำเสนอแนวทางวิเคราะห์ทางสถิติต้องกำหนดตัวแปรตาม </w:t>
      </w:r>
      <w:r>
        <w:rPr>
          <w:rFonts w:cs="Angsana New" w:ascii="Angsana New" w:hAnsi="Angsana New"/>
        </w:rPr>
        <w:t xml:space="preserve">(independent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outcome variable) </w:t>
      </w:r>
      <w:r>
        <w:rPr>
          <w:rFonts w:ascii="Angsana New" w:hAnsi="Angsana New" w:cs="Angsana New"/>
        </w:rPr>
        <w:t xml:space="preserve">ชัดเจน เช่น เป็น </w:t>
      </w:r>
      <w:r>
        <w:rPr>
          <w:rFonts w:cs="Angsana New" w:ascii="Angsana New" w:hAnsi="Angsana New"/>
        </w:rPr>
        <w:t>discharge status  (</w:t>
      </w:r>
      <w:r>
        <w:rPr>
          <w:rFonts w:ascii="Angsana New" w:hAnsi="Angsana New" w:cs="Angsana New"/>
        </w:rPr>
        <w:t xml:space="preserve">อาจ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มากกว่า </w:t>
      </w:r>
      <w:r>
        <w:rPr>
          <w:rFonts w:cs="Angsana New" w:ascii="Angsana New" w:hAnsi="Angsana New"/>
        </w:rPr>
        <w:t xml:space="preserve">2 categories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disease-free period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survival time </w:t>
      </w:r>
      <w:r>
        <w:rPr>
          <w:rFonts w:ascii="Angsana New" w:hAnsi="Angsana New" w:cs="Angsana New"/>
        </w:rPr>
        <w:t xml:space="preserve">เป็นต้น  นอกจากนั้นต้องระบุวิธีการทดสอบสมมติฐานทางสถิติว่าใช้สถิติชนิดใด ตัวแปรในการจำแนกกลุ่มที่สำคัญคือวิธีการรักษา    ถ้าจะต้องควบคุมตัวแปรอื่นๆ </w:t>
      </w:r>
      <w:r>
        <w:rPr>
          <w:rFonts w:cs="Angsana New" w:ascii="Angsana New" w:hAnsi="Angsana New"/>
        </w:rPr>
        <w:t xml:space="preserve">(confounders) </w:t>
      </w:r>
      <w:r>
        <w:rPr>
          <w:rFonts w:ascii="Angsana New" w:hAnsi="Angsana New" w:cs="Angsana New"/>
        </w:rPr>
        <w:t xml:space="preserve">ต้องระบุว่าควบคุมตัวแปรใดบ้าง เพราะเหตุใด และสุดท้ายต้องแจงนับผลอันไม่พึงปรารถนาชนิดต่าง ๆ ในมุมมองของผู้ป่วยหรือผู้ถูกทดลองเพื่อนำไปเสนอในรายงานด้วยในระหว่างการทำวิจัย ถ้าผู้ป่วยหรือผู้ถูกทดลองเกิด </w:t>
      </w:r>
      <w:r>
        <w:rPr>
          <w:rFonts w:cs="Angsana New" w:ascii="Angsana New" w:hAnsi="Angsana New"/>
        </w:rPr>
        <w:t xml:space="preserve">adverse reactions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adverse events </w:t>
      </w:r>
      <w:r>
        <w:rPr>
          <w:rFonts w:ascii="Angsana New" w:hAnsi="Angsana New" w:cs="Angsana New"/>
        </w:rPr>
        <w:t>ผู้วิจัยและแพทย์ผู้ดูแลผู้ป่วยหรือผู้ถูกทดลอง ต้องแจ้งต่อคณะกรรมการวิจัยและนำเสนอในที่ประชุมคณะกรรมการ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19 </w:t>
      </w:r>
      <w:r>
        <w:rPr>
          <w:rFonts w:ascii="Angsana New" w:hAnsi="Angsana New" w:cs="Angsana New"/>
        </w:rPr>
        <w:t xml:space="preserve">งบประมาณ ควรกำหนดงบประมาณเป็นหมวดหมู่อย่างชัดเจน ถ้าเป็นงานวิจัยข้ามปีต้องจำแนกงบ ประมาณแต่ละหมวดเป็นรายปี  ถ้ามีแหล่งงบประมาณหลายแหล่ง ต้องระบุให้ชัดเจนว่าแต่ละแหล่งรับผิดชอบส่วนใดบ้าง  รวมทั้งรายจ่ายที่คณะแพทยศาสตร์อาจจะต้องแบกรับโดยไม่เป็นตัวเงิน </w:t>
      </w:r>
      <w:r>
        <w:rPr>
          <w:rFonts w:cs="Angsana New" w:ascii="Angsana New" w:hAnsi="Angsana New"/>
        </w:rPr>
        <w:t>(in kind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20 </w:t>
      </w:r>
      <w:r>
        <w:rPr>
          <w:rFonts w:ascii="Angsana New" w:hAnsi="Angsana New" w:cs="Angsana New"/>
        </w:rPr>
        <w:t xml:space="preserve">เอกสารอ้างอิง  เอกสารอ้างอิงไม่ใช่บรรณานุกรมให้ผู้อ่านศึกษาเพิ่มเติม  แต่เป็นรายการที่ผู้วิจัยอ้างถึง </w:t>
      </w:r>
      <w:r>
        <w:rPr>
          <w:rFonts w:cs="Angsana New" w:ascii="Angsana New" w:hAnsi="Angsana New"/>
        </w:rPr>
        <w:t xml:space="preserve">(cross-reference) </w:t>
      </w:r>
      <w:r>
        <w:rPr>
          <w:rFonts w:ascii="Angsana New" w:hAnsi="Angsana New" w:cs="Angsana New"/>
        </w:rPr>
        <w:t xml:space="preserve">ในแบบเสนอโครงการวิจัยของตน เอกสารอ้างอิงจะต้องถูกอ้างอิงอย่างน้อยที่ใดที่หนึ่งในแบบเสนอโครงการวิจัย  แต่ละรายการควรมีความจำเพาะ เช่น ถ้าเป็นหนังสือควรระบุหน้า  </w:t>
      </w:r>
      <w:r>
        <w:rPr>
          <w:rFonts w:cs="Angsana New" w:ascii="Angsana New" w:hAnsi="Angsana New"/>
        </w:rPr>
        <w:t xml:space="preserve">Format </w:t>
      </w:r>
      <w:r>
        <w:rPr>
          <w:rFonts w:ascii="Angsana New" w:hAnsi="Angsana New" w:cs="Angsana New"/>
        </w:rPr>
        <w:t>ของเอกสารอ้างอิงควรใช้ระบบมาตรฐานระบบใดระบบหนึ่งซึ่งเป็นที่นิยมเพียงระบบเดียวตลอ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21 </w:t>
      </w:r>
      <w:r>
        <w:rPr>
          <w:rFonts w:ascii="Angsana New" w:hAnsi="Angsana New" w:cs="Angsana New"/>
        </w:rPr>
        <w:t>ภาคผนวก  ควรประกอบด้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21.1 </w:t>
      </w:r>
      <w:r>
        <w:rPr>
          <w:rFonts w:ascii="Angsana New" w:hAnsi="Angsana New" w:cs="Angsana New"/>
        </w:rPr>
        <w:t>ตารางรายละเอียดที่มากมายเกินกว่าที่จะอ้างในเอกสารหลั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21.2 </w:t>
      </w:r>
      <w:r>
        <w:rPr>
          <w:rFonts w:ascii="Angsana New" w:hAnsi="Angsana New" w:cs="Angsana New"/>
        </w:rPr>
        <w:t>วิธีการหรือขั้นตอนที่มีรายละเอียดมากมายเกินกว่าที่จะอ้างในเอกสารหลั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21.3 </w:t>
      </w:r>
      <w:r>
        <w:rPr>
          <w:rFonts w:ascii="Angsana New" w:hAnsi="Angsana New" w:cs="Angsana New"/>
        </w:rPr>
        <w:t>แบบฟอร์มการเก็บข้อมูล และรายงานต่าง ๆ ของแพทย์และผู้ป่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6.21.4 </w:t>
      </w:r>
      <w:r>
        <w:rPr>
          <w:rFonts w:ascii="Angsana New" w:hAnsi="Angsana New" w:cs="Angsana New"/>
        </w:rPr>
        <w:t xml:space="preserve">แบบฟอร์มแสดงความยินยอมของผู้ป่วย </w:t>
      </w:r>
      <w:r>
        <w:rPr>
          <w:rFonts w:cs="Angsana New" w:ascii="Angsana New" w:hAnsi="Angsana New"/>
        </w:rPr>
        <w:t xml:space="preserve">(consent form) </w:t>
      </w:r>
      <w:r>
        <w:rPr>
          <w:rFonts w:ascii="Angsana New" w:hAnsi="Angsana New" w:cs="Angsana New"/>
        </w:rPr>
        <w:t>ในการเข้าร่วมการทดลอ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กำกับติดตามและการควบคุมคุณภาพและจริยธรรมการวิจัย ตลอดจนการปกป้องสิทธิข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ผู้ป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โครงการวิจัยได้รับอนุมัติให้ดำเนินงานและได้รับงบประมาณไปแล้ว  จะต้องมีการกำกับติดตาม </w:t>
      </w:r>
      <w:r>
        <w:rPr>
          <w:rFonts w:cs="Angsana New" w:ascii="Angsana New" w:hAnsi="Angsana New"/>
        </w:rPr>
        <w:t xml:space="preserve">(monitoring) </w:t>
      </w:r>
      <w:r>
        <w:rPr>
          <w:rFonts w:ascii="Angsana New" w:hAnsi="Angsana New" w:cs="Angsana New"/>
        </w:rPr>
        <w:t xml:space="preserve">ดูแลมาตรฐานและความก้าวหน้าเป็นระยะ การกำกับติดตามแบ่งเป็นสองส่วน คือส่วนที่คณะผู้วิจัยต้องดำเนินการเองและส่งรายงานให้คณะกรรมการวิจัย และส่วนที่คณะกรรมการแต่งตั้งขึ้นเพื่อเข้าไปสุ่มตรวจสอบ </w:t>
      </w:r>
      <w:r>
        <w:rPr>
          <w:rFonts w:cs="Angsana New" w:ascii="Angsana New" w:hAnsi="Angsana New"/>
        </w:rPr>
        <w:t xml:space="preserve">(audit) </w:t>
      </w:r>
      <w:r>
        <w:rPr>
          <w:rFonts w:ascii="Angsana New" w:hAnsi="Angsana New" w:cs="Angsana New"/>
        </w:rPr>
        <w:t>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การกำกับติดตามภายใน หัวหน้าโครงการวิจัยมีหน้าที่โดยตรงในการดำเนินการและจัดให้มีการกำกับติดตามโครงการวิจัย สมาชิกในกลุ่มวิจัยมีหน้าที่ร่วมกำกับติดตาม ตัวอย่างของการกำกับติดตาม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1.1 </w:t>
      </w: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 xml:space="preserve">clinical review  </w:t>
      </w:r>
      <w:r>
        <w:rPr>
          <w:rFonts w:ascii="Angsana New" w:hAnsi="Angsana New" w:cs="Angsana New"/>
        </w:rPr>
        <w:t>ผู้ป่วยทุกรายที่อยู่ในการทดลองโดยแพทย์ผู้รักษาร่วมกับอาจารย์แพทย์อีกท่านหนึ่ง โดยเน้นที่ความปลอดภัยของผู้ป่วยที่อยู่ในการทดล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1.2 </w:t>
      </w: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 xml:space="preserve">random check </w:t>
      </w:r>
      <w:r>
        <w:rPr>
          <w:rFonts w:ascii="Angsana New" w:hAnsi="Angsana New" w:cs="Angsana New"/>
        </w:rPr>
        <w:t xml:space="preserve">ตรวจสอบความถูกต้องของระบบข้อมูล และ </w:t>
      </w:r>
      <w:r>
        <w:rPr>
          <w:rFonts w:cs="Angsana New" w:ascii="Angsana New" w:hAnsi="Angsana New"/>
        </w:rPr>
        <w:t xml:space="preserve">documentation </w:t>
      </w:r>
      <w:r>
        <w:rPr>
          <w:rFonts w:ascii="Angsana New" w:hAnsi="Angsana New" w:cs="Angsana New"/>
        </w:rPr>
        <w:t xml:space="preserve">ทั้งในกระดาษและในระบบ </w:t>
      </w:r>
      <w:r>
        <w:rPr>
          <w:rFonts w:cs="Angsana New" w:ascii="Angsana New" w:hAnsi="Angsana New"/>
        </w:rPr>
        <w:t xml:space="preserve">computer </w:t>
      </w:r>
      <w:r>
        <w:rPr>
          <w:rFonts w:ascii="Angsana New" w:hAnsi="Angsana New" w:cs="Angsana New"/>
        </w:rPr>
        <w:t>เป็นระยะ ๆ โดยทำกันเ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1.3 </w:t>
      </w:r>
      <w:r>
        <w:rPr>
          <w:rFonts w:ascii="Angsana New" w:hAnsi="Angsana New" w:cs="Angsana New"/>
        </w:rPr>
        <w:t>มีการเรียกประชุมคณะผู้วิจัย  เพื่อสรุปรายงานความก้าวหน้า  ปัญหาและอุปสรรคของการทดลองทุกเด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1.4 Data manager </w:t>
      </w:r>
      <w:r>
        <w:rPr>
          <w:rFonts w:ascii="Angsana New" w:hAnsi="Angsana New" w:cs="Angsana New"/>
        </w:rPr>
        <w:t xml:space="preserve">จัดพิมพ์รายงานอัตราการรับผู้ป่วยเข้าสู่การทดลอง และการติดตามผู้ป่วยจำแนกเป็นรายเดือน โดยส่งให้หัวหน้าโครงการและผู้ร่วมโครงการ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1.5 </w:t>
      </w:r>
      <w:r>
        <w:rPr>
          <w:rFonts w:ascii="Angsana New" w:hAnsi="Angsana New" w:cs="Angsana New"/>
        </w:rPr>
        <w:t xml:space="preserve">หัวหน้าโครงการต้องสรุปรายงานความคืบหน้าและรายงานทางการเงินต่อคณะกรรมการวิจัย ปี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1.6 </w:t>
      </w:r>
      <w:r>
        <w:rPr>
          <w:rFonts w:ascii="Angsana New" w:hAnsi="Angsana New" w:cs="Angsana New"/>
        </w:rPr>
        <w:t>การเก็บหลักฐานการทดลองต่าง ๆ เช่น แบบฟอร์มเก็บข้อมูล ข้อมูลในคอมพิวเตอร์ ที่พร้อมจะถูกตรวจสอบเป็นเวลาอย่างน้อยเท่ากับเวลาที่ตกลงไว้ในสถาบันหรือระหว่างสถาบั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การกำกับติดตามจากคณะแพทยศาสตร์หรือจากบุคคลภายนอก ในการทดลองที่สำคัญที่อาจมีปัญหาต่อความปลอดภัยของผู้ป่วย คณะแพทยศาสตร์หรือคณะผู้วิจัยควรเชิญบุคคลภายนอกมาร่วมกำกับติดตามในด้านความปลอดภัยของผู้ถูกทดลองในฐานะผู้ตรวจสอบ </w:t>
      </w:r>
      <w:r>
        <w:rPr>
          <w:rFonts w:cs="Angsana New" w:ascii="Angsana New" w:hAnsi="Angsana New"/>
        </w:rPr>
        <w:t>(auditors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ผู้ตรวจสอบ </w:t>
      </w:r>
      <w:r>
        <w:rPr>
          <w:rFonts w:cs="Angsana New" w:ascii="Angsana New" w:hAnsi="Angsana New"/>
        </w:rPr>
        <w:t xml:space="preserve">(Auditors) </w:t>
      </w:r>
      <w:r>
        <w:rPr>
          <w:rFonts w:ascii="Angsana New" w:hAnsi="Angsana New" w:cs="Angsana New"/>
        </w:rPr>
        <w:t xml:space="preserve">เป็นแพทย์หรือกลุ่มบุคคลที่มีความรู้ความสามารถและมีประสบการณ์สูงด้านการวิจัยทางคลินิกและด้านการจัดการข้อมูล สามารถตั้งคำถามต่อนักวิจัยเพื่อตรวจสอบกระบวนการจัดการให้ผลงานวิจัยและความปลอดภัยของผู้ป่วยได้ประโยชน์สูงสุด  โดยที่กลุ่มบุคคลเหล่านี้ต้องไม่มีผลประโยชน์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ช่น ไม่มาจากสถาบันที่มีผลประโยชน์โดยตรงจากการวิจัย  และไม่เป็น </w:t>
      </w:r>
      <w:r>
        <w:rPr>
          <w:rFonts w:cs="Angsana New" w:ascii="Angsana New" w:hAnsi="Angsana New"/>
        </w:rPr>
        <w:t xml:space="preserve">potential co-author) </w:t>
      </w:r>
      <w:r>
        <w:rPr>
          <w:rFonts w:ascii="Angsana New" w:hAnsi="Angsana New" w:cs="Angsana New"/>
        </w:rPr>
        <w:t>หรือขัดแย้งกับคณะวิจัยโดยตร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ทั้งนี้คณะกรรมการวิจัยเป็นผู้พิจารณาว่าโครงการวิจัยใดควรจะต้องมี </w:t>
      </w:r>
      <w:r>
        <w:rPr>
          <w:rFonts w:cs="Angsana New" w:ascii="Angsana New" w:hAnsi="Angsana New"/>
        </w:rPr>
        <w:t xml:space="preserve">auditors 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auditors </w:t>
      </w:r>
      <w:r>
        <w:rPr>
          <w:rFonts w:ascii="Angsana New" w:hAnsi="Angsana New" w:cs="Angsana New"/>
        </w:rPr>
        <w:t>ทำหน้าที่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1 Review </w:t>
      </w:r>
      <w:r>
        <w:rPr>
          <w:rFonts w:ascii="Angsana New" w:hAnsi="Angsana New" w:cs="Angsana New"/>
        </w:rPr>
        <w:t>แบบเสนอโครงการวิจัยเพื่อทำความเข้าใจก่อนเข้าตรวจสอบระบ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2 Review </w:t>
      </w:r>
      <w:r>
        <w:rPr>
          <w:rFonts w:ascii="Angsana New" w:hAnsi="Angsana New" w:cs="Angsana New"/>
        </w:rPr>
        <w:t>ระบบการจัดการด้านความปลอดภัยทางคลินิกของผู้ป่วยและด้านการจัดการข้อมูลจากคณะผู้วิจัยจากสภาพการณ์ที่กำลังดำเนินการอยู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3 </w:t>
      </w:r>
      <w:r>
        <w:rPr>
          <w:rFonts w:ascii="Angsana New" w:hAnsi="Angsana New" w:cs="Angsana New"/>
        </w:rPr>
        <w:t xml:space="preserve">ตรวจสอบระบบ </w:t>
      </w:r>
      <w:r>
        <w:rPr>
          <w:rFonts w:cs="Angsana New" w:ascii="Angsana New" w:hAnsi="Angsana New"/>
        </w:rPr>
        <w:t xml:space="preserve">documentation </w:t>
      </w:r>
      <w:r>
        <w:rPr>
          <w:rFonts w:ascii="Angsana New" w:hAnsi="Angsana New" w:cs="Angsana New"/>
        </w:rPr>
        <w:t>ของการวิจัยรวมทั้งรายงานการประชุม รายงานผู้ป่วยต่าง ๆ ระบบการแก้ไขข้อมูลในคอมพิวเตอร์ว่ามีการบันทึกไว้เป็นหลักฐานอย่างดีพอ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4 </w:t>
      </w:r>
      <w:r>
        <w:rPr>
          <w:rFonts w:ascii="Angsana New" w:hAnsi="Angsana New" w:cs="Angsana New"/>
        </w:rPr>
        <w:t>สุ่มสังเกต สัมภาษณ์ผู้ร่วมงาน เช่น พนักงานเก็บข้อมูล พยาบาล และผู้ป่วยหรือญาติผู้ป่วยเพื่อตรวจสอบว่าการวิจัยเป็นไปตามโครงการและมาตรฐานการวิจัยทางคลินิกหรือไม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5 </w:t>
      </w:r>
      <w:r>
        <w:rPr>
          <w:rFonts w:ascii="Angsana New" w:hAnsi="Angsana New" w:cs="Angsana New"/>
        </w:rPr>
        <w:t xml:space="preserve">สุ่มตรวจบันทึกทางการแพทย์ </w:t>
      </w:r>
      <w:r>
        <w:rPr>
          <w:rFonts w:cs="Angsana New" w:ascii="Angsana New" w:hAnsi="Angsana New"/>
        </w:rPr>
        <w:t xml:space="preserve">(medical record) </w:t>
      </w:r>
      <w:r>
        <w:rPr>
          <w:rFonts w:ascii="Angsana New" w:hAnsi="Angsana New" w:cs="Angsana New"/>
        </w:rPr>
        <w:t>ของผู้ป่วย แบบฟอร์มบันทึกข้อมูลและข้อมูลในคอมพิวเตอร์ของผู้ป่วยรายเดียวกันจำนวนหนึ่ง เพื่อตรวจสอบว่าข้อมูลตรงกันหรือไม่ และมีระบบกำกับติดตามความปลอดภัยของผู้ป่วยดีพอหรือไม่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6 Review medical record </w:t>
      </w:r>
      <w:r>
        <w:rPr>
          <w:rFonts w:ascii="Angsana New" w:hAnsi="Angsana New" w:cs="Angsana New"/>
        </w:rPr>
        <w:t xml:space="preserve">และข้อมูลต่าง ๆ ของผู้ป่วยที่มี </w:t>
      </w:r>
      <w:r>
        <w:rPr>
          <w:rFonts w:cs="Angsana New" w:ascii="Angsana New" w:hAnsi="Angsana New"/>
        </w:rPr>
        <w:t>adverse events (</w:t>
      </w:r>
      <w:r>
        <w:rPr>
          <w:rFonts w:ascii="Angsana New" w:hAnsi="Angsana New" w:cs="Angsana New"/>
        </w:rPr>
        <w:t>ทั้งที่เกี่ยวกับการทดลองและไม่เกี่ยวกับการทดลอ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7.2.7 Review  progress  report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nterim analysis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เฉพาะอย่างยิ่งต้องพิจารณาว่ามีเหตุการณ์ผิดปรกติในการทดลองมากผิดสังเกตหรือไม่   ทั้งนี้เพื่อเป็นหลักประกันความปลอดภัยของผู้ถูกทดล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7.2.8 </w:t>
      </w:r>
      <w:r>
        <w:rPr>
          <w:rFonts w:ascii="Angsana New" w:hAnsi="Angsana New" w:cs="Angsana New"/>
        </w:rPr>
        <w:t>เขียนรายงานสิ่งที่พบและความเห็นประกอบเสนอต่อกรรมการผู้รับผิดชอบ    โดยให้ประเมินคุณภาพของการดำเนินงานวิจัยในแง่มุมต่าง ๆ ดังที่ได้กล่าวมาแล้ว และให้สรุปว่าควรอนุญาตให้มีการทดลองต่อไปอีก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11:00Z</dcterms:created>
  <dc:creator>Master</dc:creator>
  <dc:description/>
  <dc:language>en-US</dc:language>
  <cp:lastModifiedBy>Master</cp:lastModifiedBy>
  <dcterms:modified xsi:type="dcterms:W3CDTF">2005-07-05T03:02:00Z</dcterms:modified>
  <cp:revision>4</cp:revision>
  <dc:subject/>
  <dc:title>การควบคุมคุณภาพและจริยธรรมการทำการทดลองทางคลินิกในคณะแพทยศาสตร์ มหาวิทยาลัยสงขลานครินทร์ </dc:title>
</cp:coreProperties>
</file>