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ลงทะเบียนรายงานผู้ป่วย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เร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คณะผู้นิพนธ์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หน่วยงา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………………………</w:t>
      </w:r>
      <w:r>
        <w:rPr>
          <w:rFonts w:cs="Angsana New" w:ascii="Angsana New" w:hAnsi="Angsana New"/>
          <w:sz w:val="36"/>
          <w:szCs w:val="36"/>
        </w:rPr>
        <w:t>..……………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……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งานนี้ต้องใช้ข้อมูลจากหน่วยงานใดบ้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ตถุประสงค์ของการราย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ของการราย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เสี่ยงที่อาจจะเกิดขึ้นจากการรายงานและการป้อง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ด้ตัดหรือลบข้อมูลและรูปภาพส่วนบุคคลของผู้เกี่ยวข้องออกจากรายงานแล้ว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ผู้นิพนธ์หลัก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t>...../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.../</w:t>
      </w:r>
      <w:r>
        <w:rPr>
          <w:rFonts w:ascii="Angsana New" w:hAnsi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.......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งานวิจัย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ผ่านความเห็นชอบจากหน่วยงานต้นสังกัดแล้ว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หัวหน้าภาควิช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หน่วยงา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t>...../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.../</w:t>
      </w:r>
      <w:r>
        <w:rPr>
          <w:rFonts w:ascii="Angsana New" w:hAnsi="Angsana New"/>
          <w:sz w:val="36"/>
          <w:sz w:val="36"/>
          <w:szCs w:val="36"/>
        </w:rPr>
        <w:t>ปี</w:t>
      </w:r>
      <w:r>
        <w:rPr>
          <w:rFonts w:cs="Angsana New" w:ascii="Angsana New" w:hAnsi="Angsana New"/>
          <w:sz w:val="36"/>
          <w:szCs w:val="36"/>
        </w:rPr>
        <w:t>........</w:t>
      </w:r>
      <w:r>
        <w:rPr>
          <w:rFonts w:cs="Angsana New" w:ascii="Angsana New" w:hAnsi="Angsana New"/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36"/>
      <w:szCs w:val="36"/>
    </w:rPr>
  </w:style>
  <w:style w:type="character" w:styleId="WW8Num1z2">
    <w:name w:val="WW8Num1z2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18:00Z</dcterms:created>
  <dc:creator>RESEARCH</dc:creator>
  <dc:description/>
  <cp:keywords/>
  <dc:language>en-US</dc:language>
  <cp:lastModifiedBy>Admin</cp:lastModifiedBy>
  <cp:lastPrinted>2006-07-17T08:48:00Z</cp:lastPrinted>
  <dcterms:modified xsi:type="dcterms:W3CDTF">2006-08-21T08:12:00Z</dcterms:modified>
  <cp:revision>5</cp:revision>
  <dc:subject/>
  <dc:title>แบบลงทะเบียนรายงานผู้ป่วย</dc:title>
</cp:coreProperties>
</file>