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66230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</w:t>
      </w:r>
      <w:r>
        <w:rPr>
          <w:rFonts w:ascii="Angsana New" w:hAnsi="Angsana New" w:cs="Angsana New"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240" w:after="0"/>
        <w:rPr/>
      </w:pPr>
      <w:r>
        <w:rPr>
          <w:rFonts w:ascii="Angsana New" w:hAnsi="Angsana New" w:cs="Angsana New"/>
          <w:b/>
          <w:b/>
          <w:bCs/>
        </w:rPr>
        <w:t>ส่วนราชการ</w:t>
      </w:r>
      <w:r>
        <w:rPr>
          <w:rFonts w:ascii="Angsana New" w:hAnsi="Angsana New" w:cs="Angsana New"/>
        </w:rPr>
        <w:t xml:space="preserve">  หน่วยส่งเสริม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พัฒนาทางวิชาการ  คณะแพทยศาสตร์  โทร </w:t>
      </w:r>
      <w:r>
        <w:rPr>
          <w:rFonts w:cs="Angsana New" w:ascii="Angsana New" w:hAnsi="Angsana New"/>
        </w:rPr>
        <w:t>1157, 1149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ที่ </w:t>
      </w:r>
      <w:r>
        <w:rPr>
          <w:rFonts w:ascii="Angsana New" w:hAnsi="Angsana New" w:cs="Angsana New"/>
        </w:rPr>
        <w:t xml:space="preserve">มอ </w:t>
      </w:r>
      <w:r>
        <w:rPr>
          <w:rFonts w:cs="Angsana New" w:ascii="Angsana New" w:hAnsi="Angsana New"/>
        </w:rPr>
        <w:t xml:space="preserve">351.7.2/289    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วันที่    </w:t>
      </w:r>
      <w:r>
        <w:rPr>
          <w:rFonts w:cs="Angsana New" w:ascii="Angsana New" w:hAnsi="Angsana New"/>
        </w:rPr>
        <w:t>28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</w:rPr>
        <w:t xml:space="preserve">กุมภาพันธ์  </w:t>
      </w:r>
      <w:r>
        <w:rPr>
          <w:rFonts w:cs="Angsana New" w:ascii="Angsana New" w:hAnsi="Angsana New"/>
        </w:rPr>
        <w:t>2550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ื่อง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การลงทะเบียนโครงการวิจัยและการขออนุญาตทำการวิจัยต่ออนุกรรมการด้านจริยธรรมการทำวิจัยในคน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ียน</w:t>
      </w:r>
      <w:r>
        <w:rPr>
          <w:rFonts w:ascii="Angsana New" w:hAnsi="Angsana New" w:cs="Angsana New"/>
        </w:rPr>
        <w:t xml:space="preserve">  หัวหน้า</w:t>
      </w:r>
      <w:r>
        <w:rPr>
          <w:rFonts w:ascii="Angsana New" w:hAnsi="Angsana New" w:cs="Angsana New"/>
        </w:rPr>
        <w:t>ภาคทุกภาควิช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ผู้อำนวยการโรงพยาบา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ฝ่ายบริการพยาบา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น่วยระบาดวิทยา</w:t>
      </w:r>
    </w:p>
    <w:p>
      <w:pPr>
        <w:pStyle w:val="Heading"/>
        <w:spacing w:before="240" w:after="0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พื่อให้เกิดความสะดวกและคล่องตัวในการทำวิจัย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แก่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โครงการวิจัยที่ใช้แบบสอบถามซึ่งไม่เกี่ยวกับการรักษา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พยาบาล และโครงการที่ศึกษาเพิ่มเติมจากโครงการที่ได้รับการอนุมัติจาก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ณะกรรมการจริยธรรมการทำวิจัยในค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EC.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แล้ว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โดยที่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โครงการดังกล่าวไม่มีผลกระทบต่ออาสาสมัครในด้านจริยธรรมการทำวิจัยในคน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ดังนั้นที่</w:t>
      </w:r>
      <w:r>
        <w:rPr>
          <w:b w:val="false"/>
          <w:b w:val="false"/>
          <w:bCs w:val="false"/>
          <w:sz w:val="28"/>
          <w:sz w:val="28"/>
          <w:szCs w:val="28"/>
        </w:rPr>
        <w:t>ประชุมคณะ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กรรมการพิจารณาจริยธรรมการวิจัยในคนจากเวชระเบียนและสิ่งส่งตรวจจากร่างกายมนุษย์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ครั้งที่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/2550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วันที่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4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กุมภาพันธ์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550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จึงได้กำหนดแนวปฏิบัติสำหรับโครงการดังกล่าว และนักวิจัยสามารถลงทะเบียนตามแบบฟอร์มแบบย่อ ดังรายละเอียดต่อไปนี้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</w:rPr>
      </w:pPr>
      <w:r>
        <w:rPr>
          <w:b/>
          <w:b/>
          <w:bCs/>
        </w:rPr>
        <w:t>โครงการวิจัยที่ใช้แบบสอบถามความเห็นที่ไม่เกี่ยวกับรักษาพยาบาล</w:t>
      </w:r>
    </w:p>
    <w:p>
      <w:pPr>
        <w:pStyle w:val="Normal"/>
        <w:ind w:left="131" w:firstLine="720"/>
        <w:rPr/>
      </w:pPr>
      <w:r>
        <w:rPr/>
        <w:t>โครงการวิจัยที่ใช้แบบสอบถามที่ถูกสร้างขึ้นเป็นเครื่องมือเพื่อสอบถามความเห็นจากผู้ปฏิบัติงานหรือจาก</w:t>
      </w:r>
    </w:p>
    <w:p>
      <w:pPr>
        <w:pStyle w:val="Normal"/>
        <w:rPr/>
      </w:pPr>
      <w:r>
        <w:rPr/>
        <w:t xml:space="preserve">ประชาชนทั่วไปทั้งภายในและภายนอกโรงพยาบาล โดยการสอบถามนี้ไม่ได้สอบถามเกี่ยวกับการรักษา พยาบาลหรือผลของการรักษาพยาบาลผู้ป่วยในโรงพยาบาลสงขลานครินทร์   โครงการวิจัยดังกล่าวจะถูกส่งไปยังคณะกรรมการพิจารณาจริยธรรมการวิจัยจากเวชระเบียนและสิ่งส่งตรวจจากร่างกายมนุษย์ทุกท่าน  ถ้าไม่มีกรรมการท่านใดทำการทักท้วงกลับมาภายใน </w:t>
      </w:r>
      <w:r>
        <w:rPr/>
        <w:t xml:space="preserve">2 </w:t>
      </w:r>
      <w:r>
        <w:rPr/>
        <w:t>สัปดาห์ถือว่าได้รับรองจากคณะกรรมการและจะออกหนังสือรับรองว่าผ่านการพิจารณาด้านจริยธรรม</w:t>
      </w:r>
      <w:r>
        <w:rPr/>
        <w:t xml:space="preserve"> </w:t>
      </w:r>
      <w:r>
        <w:rPr/>
        <w:t>โดยในแบบฟอร์มการขอลงทะเบียนหัวหน้าโครงการจะต้องรับรองว่าจะไม่นำข้อมูลที่เป็นความลับส่วนตัวของอาสาสมัคร และประชากรตัวอย่างไปเปิดเผยหรือทำให้เกิดผลเสียต่อผู้เข้าร่วมโครงการดังกล่าว  ซึ่งเป็นไปตามประกาศจรรยาบรรณนักวิจัยของสภาวิจัยแห่งชาติ ในกรณีที่มีการทักท้วงโดยกรรมการ ฝ่ายเลขาจะนำเรื่องเข้าเป็นวาระเพื่อพิจารณาในคณะกรรมการพิจารณาจริยธรรมการวิจัยในคนจากเวชระเบียนและสิ่งส่งตรวจจากร่างกายมนุษย์ครั้งถัดไป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 xml:space="preserve">โครงการวิจัยที่ศึกษาเพิ่มเติมจากโครงการวิจัยเดิมซึ่งได้ผ่านการพิจารณาอนุญาตจาก </w:t>
      </w:r>
      <w:r>
        <w:rPr>
          <w:b/>
          <w:bCs/>
        </w:rPr>
        <w:t xml:space="preserve">EC. </w:t>
      </w:r>
      <w:r>
        <w:rPr>
          <w:b/>
          <w:b/>
          <w:bCs/>
        </w:rPr>
        <w:t>แล้ว</w:t>
      </w:r>
    </w:p>
    <w:p>
      <w:pPr>
        <w:pStyle w:val="Normal"/>
        <w:ind w:left="131" w:firstLine="720"/>
        <w:rPr/>
      </w:pPr>
      <w:r>
        <w:rPr/>
        <w:t>การขอลงทะเบียนโครงการวิจัยที่ศึกษาเพิ่มเติมจากโครงการวิจัยเดิมที่ได้ผ่านการพิจารณาอนุญาตให้ทำการ</w:t>
      </w:r>
    </w:p>
    <w:p>
      <w:pPr>
        <w:pStyle w:val="Normal"/>
        <w:rPr/>
      </w:pPr>
      <w:r>
        <w:rPr/>
        <w:t>วิจัย  หรืออนุญาตให้ทำการเก็บข้อมูลโดยคณะกรรมการพิจารณาจริยธรรมการวิจัยในมนุษย์ของคณะแพทยศาสตร์มหาวิทยาลัยสงขลานครินทร์ไปแล้ว   โครงการวิจัยดังกล่าวจะได้รับการลงทะเบียนโดยไม่ต้องผ่านการพิจารณาของอนุกรรมจริยธรรมฯ ทั้งนี้นักวิจัยจะต้องกรอกแบบฟอร์มการขอลงทะเบียน และลงลายมือชื่อเพื่อรับรองว่าจะไม่ศึกษาข้อมูลเพิ่มเติม และจะไม่เผยแพร่ข้อมูลที่เป็นความลับของผู้ป่วยหรือข้อมูลที่จะมีผลเสียต่อผู้ป่วย โดยให้เป็นไปตามประกาศจรรยาบรรณนักวิจัยของสภาวิจัยแห่งชาต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ึงเรียนมาเพื่อโปรด</w:t>
      </w:r>
      <w:r>
        <w:rPr>
          <w:rFonts w:ascii="Angsana New" w:hAnsi="Angsana New" w:cs="Angsana New"/>
        </w:rPr>
        <w:t xml:space="preserve">ทราบและถือปฏิบัติด้วย 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firstLine="72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องศาสตราจารย์นายแพทย์พุฒิศักดิ์ พุทธวิบูลย์</w:t>
      </w:r>
      <w:r>
        <w:rPr>
          <w:rFonts w:cs="Angsana New" w:ascii="Angsana New" w:hAnsi="Angsana New"/>
        </w:rPr>
        <w:t>)</w:t>
      </w:r>
    </w:p>
    <w:p>
      <w:pPr>
        <w:pStyle w:val="Normal"/>
        <w:ind w:left="43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กษาการในตำแหน่งรองคณบดีฝ่ายวิจัยและนวัตกรรม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ascii="Angsana New" w:hAnsi="Angsana New" w:cs="Angsana New"/>
          <w:b/>
          <w:b/>
          <w:bCs/>
          <w:i/>
          <w:i/>
          <w:iCs/>
        </w:rPr>
        <w:t xml:space="preserve">แบบฟอร์ม  หน้า </w:t>
      </w:r>
      <w:r>
        <w:rPr>
          <w:rFonts w:cs="Angsana New" w:ascii="Angsana New" w:hAnsi="Angsana New"/>
          <w:b/>
          <w:bCs/>
          <w:i/>
          <w:iCs/>
        </w:rPr>
        <w:t>2....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ฟอร์มการลงทะเบียนโครงการ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ย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แพทยศาสตร   มหาวิทยาลัยสงขลานครินทร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ascii="Angsana New" w:hAnsi="Angsana New" w:cs="Angsana New"/>
          <w:sz w:val="32"/>
          <w:sz w:val="32"/>
          <w:szCs w:val="32"/>
        </w:rPr>
        <w:t>าษาไทย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…………………………………………………………………………………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…………………………………………………………………………………..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…………………………………………………………………………………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ต่อเนื่องจากโครงการที่ผ่านการพิจารณาจากคณะกรรมการพิจารณาจริยธรรมการทำวิจัยในคน</w:t>
      </w:r>
    </w:p>
    <w:p>
      <w:pPr>
        <w:pStyle w:val="Normal"/>
        <w:numPr>
          <w:ilvl w:val="1"/>
          <w:numId w:val="1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หนังสือรับรองด้านจริยธรรม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>...…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ใช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คณะผูวิจัย ตําแหนง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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ดยย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ขั้นตอน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ดยย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้าพเจ้าขอรับรองว่าจะไม่นำข้อมูลที่เป็นความลับส่วนตัวของอาสาสมัครไปเปิดเผยหรือทำให้เกิดผลเสียแต่อย่างใด  และในกรณีที่เป็นโครงการต่อเนื่อง ข้าพเจ้าจะไม่ศึกษาข้อมูลเพิ่มเติมที่แตกต่างไปจากโครงการเก่าตามประกาศจรรยาบรรณของสภาวิจัยแห่งชาติ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ลงชื่อ ……………………………………</w:t>
      </w:r>
      <w:r>
        <w:rPr>
          <w:rFonts w:cs="Angsana New" w:ascii="Angsana New" w:hAnsi="Angsana New"/>
          <w:sz w:val="32"/>
          <w:szCs w:val="32"/>
        </w:rPr>
        <w:t>..…..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าโครงการ   </w:t>
      </w:r>
    </w:p>
    <w:p>
      <w:pPr>
        <w:pStyle w:val="Normal"/>
        <w:autoSpaceDE w:val="false"/>
        <w:spacing w:before="240" w:after="0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......./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/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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Angsana New" w:hAnsi="Angsana New" w:cs="Angsan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SimSun;宋体" w:cs="Angsana New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05:00Z</dcterms:created>
  <dc:creator>owner</dc:creator>
  <dc:description/>
  <cp:keywords/>
  <dc:language>en-US</dc:language>
  <cp:lastModifiedBy>Admin</cp:lastModifiedBy>
  <cp:lastPrinted>2007-02-26T15:16:00Z</cp:lastPrinted>
  <dcterms:modified xsi:type="dcterms:W3CDTF">2007-03-16T09:09:00Z</dcterms:modified>
  <cp:revision>9</cp:revision>
  <dc:subject/>
  <dc:title>                                 บันทึกข้อความ</dc:title>
</cp:coreProperties>
</file>