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นามคณะผู้บริหารร่างแผนกลยุทธ์การพัฒนาคณะแพทยศาสตร์ ปีงบประมาณ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0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2554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แพทยศาสตร์ มหาวิทยาลัยสงขลานครินท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4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ณบ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ิตต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ิ่มอภิชาต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โรงพยาบา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เมธ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ีรวุฒิ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บริห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ุฒิศักด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ุทธวิบูลย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วิจัยและนวัตกรร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หเทิ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ถิ่นธารา 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4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2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ุฒิศักด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ุทธวิบูลย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 xml:space="preserve">รักษาการตั้งแต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แพทยศาสตร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ญ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ยุ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ศินานุกร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เวชสารสนเท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ีรสาส์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ีรีรัฐนิคม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พัฒนาบุคลาก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ถวัลย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บญจวัง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กิจการนัก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านนท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วิทยานนท์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4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นุพงศ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ิติเรืองจรัส </w:t>
            </w:r>
            <w:r>
              <w:rPr>
                <w:rFonts w:cs="Angsana New" w:ascii="Angsana New" w:hAnsi="Angsana New"/>
              </w:rPr>
              <w:t xml:space="preserve">(1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องคณบดีฝ่ายวิเทศสัมพันธ์และประชาสั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ีร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>
                <w:rFonts w:ascii="Angsana New" w:hAnsi="Angsana New"/>
              </w:rPr>
              <w:t xml:space="preserve">พิรัชวิสุทธิ์ 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48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บริหา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รศักด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ิสนีเวทย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โสภ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ีวะธนรักษ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ังสรรค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ภูรยานนทชัย </w:t>
            </w:r>
            <w:r>
              <w:rPr>
                <w:rFonts w:cs="Angsana New" w:ascii="Angsana New" w:hAnsi="Angsana New"/>
              </w:rPr>
              <w:t xml:space="preserve">(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โรงพยาบา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เรืองศักด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ีธนาภรณ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ุญประสิทธ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กฤตย์ประชา </w:t>
            </w:r>
            <w:r>
              <w:rPr>
                <w:rFonts w:cs="Angsana New" w:ascii="Angsana New" w:hAnsi="Angsana New"/>
              </w:rPr>
              <w:t xml:space="preserve">(5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49)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กิตติพงศ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รียบร้อย </w:t>
            </w:r>
            <w:r>
              <w:rPr>
                <w:rFonts w:cs="Angsana New" w:ascii="Angsana New" w:hAnsi="Angsana New"/>
              </w:rPr>
              <w:t xml:space="preserve">(5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 2549)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เวชสารสนเท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เชษฐ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ินไพโรจน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การศึกษาก่อนปริญญ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มชา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ุนทรโลหะนะกูล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ญ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รเพ็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สงถวัลย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การศึกษาหลังปริญญ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ญ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ภาภ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ต็งไตรสรณ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พัฒนาสื่อการเรียนรู้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ิทธิโชค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นันตเสร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กิจการนักศึกษ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พญ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จารุรินทร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ิตานุพงศ์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อนุพงศ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นิติเรืองจรัส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254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16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วิเทศสั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ธีร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พิรัชวิสุทธิ์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 xml:space="preserve">.2547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1 </w:t>
            </w:r>
            <w:r>
              <w:rPr>
                <w:rFonts w:ascii="Angsana New" w:hAnsi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2547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ก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>
                <w:rFonts w:ascii="Angsana New" w:hAnsi="Angsana New"/>
              </w:rPr>
              <w:t xml:space="preserve">สิงหะ  </w:t>
            </w:r>
            <w:r>
              <w:rPr>
                <w:rFonts w:cs="Angsana New" w:ascii="Angsana New" w:hAnsi="Angsana New"/>
              </w:rPr>
              <w:t xml:space="preserve">(27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48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ประชาสั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นท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/>
            </w:pPr>
            <w:r>
              <w:rPr>
                <w:rFonts w:ascii="Angsana New" w:hAnsi="Angsana New"/>
              </w:rPr>
              <w:t xml:space="preserve">วงษ์ศิริ  </w:t>
            </w:r>
            <w:r>
              <w:rPr>
                <w:rFonts w:cs="Angsana New" w:ascii="Angsana New" w:hAnsi="Angsana New"/>
              </w:rPr>
              <w:t xml:space="preserve">(27 </w:t>
            </w:r>
            <w:r>
              <w:rPr>
                <w:rFonts w:ascii="Angsana New" w:hAnsi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48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รพงศ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เชาว์ชูเวชช์ </w:t>
            </w:r>
            <w:r>
              <w:rPr>
                <w:rFonts w:cs="Angsana New" w:ascii="Angsana New" w:hAnsi="Angsana New"/>
              </w:rPr>
              <w:t xml:space="preserve">(3 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 xml:space="preserve">. 2550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30 </w:t>
            </w:r>
            <w:r>
              <w:rPr>
                <w:rFonts w:ascii="Angsana New" w:hAnsi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พญ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ภาสุ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แสงศุภวานิช </w:t>
            </w:r>
            <w:r>
              <w:rPr>
                <w:rFonts w:cs="Angsana New" w:ascii="Angsana New" w:hAnsi="Angsana New"/>
              </w:rPr>
              <w:t xml:space="preserve">(6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ผู้ช่วยคณบดีฝ่ายวิจัยและนวัตกรร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ุรศักดิ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สังขทัต ณ อยุธยา </w:t>
            </w:r>
            <w:r>
              <w:rPr>
                <w:rFonts w:cs="Angsana New" w:ascii="Angsana New" w:hAnsi="Angsana New"/>
              </w:rPr>
              <w:t xml:space="preserve">(1 </w:t>
            </w:r>
            <w:r>
              <w:rPr>
                <w:rFonts w:ascii="Angsana New" w:hAnsi="Angsana New"/>
              </w:rPr>
              <w:t>มิ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จิตต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26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หาญประเสริฐพงษ์ </w:t>
            </w:r>
            <w:r>
              <w:rPr>
                <w:rFonts w:cs="Angsana New" w:ascii="Angsana New" w:hAnsi="Angsana New"/>
              </w:rPr>
              <w:t xml:space="preserve">(17 </w:t>
            </w:r>
            <w:r>
              <w:rPr>
                <w:rFonts w:ascii="Angsana New" w:hAnsi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ค</w:t>
            </w:r>
            <w:r>
              <w:rPr>
                <w:rFonts w:cs="Angsana New" w:ascii="Angsana New" w:hAnsi="Angsana New"/>
              </w:rPr>
              <w:t>. 2550)</w:t>
            </w:r>
          </w:p>
        </w:tc>
      </w:tr>
    </w:tbl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น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ทำงานทบทวนวิสัยทัศน์ พันธกิจ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กลยุทธ์การพัฒนาคณะแพทย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ุดที่ </w:t>
      </w:r>
      <w:r>
        <w:rPr>
          <w:rFonts w:cs="Cordia New" w:ascii="Cordia New" w:hAnsi="Cordia New"/>
          <w:b/>
          <w:bCs/>
          <w:sz w:val="28"/>
        </w:rPr>
        <w:t xml:space="preserve">1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ทำงานด้านการเรียนการสอน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55"/>
        <w:gridCol w:w="1131"/>
        <w:gridCol w:w="2685"/>
        <w:gridCol w:w="329"/>
        <w:gridCol w:w="358"/>
        <w:gridCol w:w="1207"/>
        <w:gridCol w:w="3325"/>
      </w:tblGrid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อุ่นใจ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กออนันตกุล  ประธานคณะทำงานคณะทำงานคณะทำงาน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ิทธิโชค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นันตเสรี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ระสิน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ันทร์วิทัน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ฐิติมา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นทรสัจ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มธินี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ไหมแพง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นพันธ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ูบุญ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มชาย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นทรโลหะนะกูล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ศิษฐ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ระสาธน์วนกิจ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วัช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ตันติสารศาสน์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ายบัว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ี้เจริญ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ภาภรณ์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ต็งไตรสรณ์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โกวิทย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ฤกษานุศักดิ์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ารุรินทร์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ิตานุพงศ์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รเพ็ญ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แสงถวัลย์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ินิจธร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รุจิระบรรเจิด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รรณทิพย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ฉายากุล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นุพงศ์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ิติเรืองจรัส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รัตนา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ลีลาวัฒนา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ัชชัย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รีชาไว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านนท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ทยานนท์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มยุรี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ศินานุกร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ฉมาภรณ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รกุล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ถวัลย์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บญจวัง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ส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ุฬาลักษณ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รืองณรงค์      เลขานุการคณะทำงาน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กล</w:t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ิงหะ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8.ok’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ัษฎาพร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แกล้วทนงค์     ผู้ช่วยเลขานุการคณะทำงาน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งวนสิน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รัตนเลิศ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ส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สาวนีย์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นุชาญ          ผู้ช่วยเลขานุการคณะทำงาน</w:t>
            </w:r>
          </w:p>
        </w:tc>
      </w:tr>
      <w:tr>
        <w:trPr>
          <w:trHeight w:val="340" w:hRule="exact"/>
        </w:trPr>
        <w:tc>
          <w:tcPr>
            <w:tcW w:w="4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ันยิกา</w:t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ำนิประศาสน์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ุดที่ </w:t>
      </w:r>
      <w:r>
        <w:rPr>
          <w:rFonts w:cs="Cordia New" w:ascii="Cordia New" w:hAnsi="Cordia New"/>
          <w:b/>
          <w:bCs/>
          <w:sz w:val="28"/>
        </w:rPr>
        <w:t xml:space="preserve">2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ทำงานด้านวิจัย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98"/>
        <w:gridCol w:w="1105"/>
        <w:gridCol w:w="2737"/>
        <w:gridCol w:w="315"/>
        <w:gridCol w:w="381"/>
        <w:gridCol w:w="1209"/>
        <w:gridCol w:w="3174"/>
      </w:tblGrid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วิญญู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มิตรานันท์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ประธานคณะทำงาน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หเทิญ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ถิ่นธารา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สกสิต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โอสถากุล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วิณา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รัตนชัยวงศ์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แมนสิงห์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รัตนสุคนธ์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ิดา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อื้อกฤดาธิการ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าวิตรี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ัษณางค์กรชัย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ีรพล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ปรมประภา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ารมี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ทองสุกใส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ินตนา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รรณรัตน์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รพรต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ลิ้มประเสริฐ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มณฑา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ณ นรงค์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มลวิช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ลาประสพวัฒนา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ัมพา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าภรณ์ทิพย์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ลักษมี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าญเวชช์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ระสบสุข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ินทรักษา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ิชญา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ตันติเศรณี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 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 xml:space="preserve">21. 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กัญญา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ทัศนกุล         เลขานุการคณะทำงาน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มเกียรติ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รรพวีรวงศ์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 xml:space="preserve">22. 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ส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ฝนแก้ว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ิตสัจจะ        ผู้ช่วยเลขานุการคณะทำงาน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บุญสิน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บูรณะพาณิชย์กิจ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ส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ัลยกร</w:t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ลิขิตกำจร      ผู้ช่วยเลขานุการคณะทำงาน</w:t>
            </w:r>
          </w:p>
        </w:tc>
      </w:tr>
      <w:tr>
        <w:trPr>
          <w:trHeight w:val="340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ทิพวรรณ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ลียบสื่อตระกูล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ุดที่ </w:t>
      </w:r>
      <w:r>
        <w:rPr>
          <w:rFonts w:cs="Cordia New" w:ascii="Cordia New" w:hAnsi="Cordia New"/>
          <w:b/>
          <w:bCs/>
          <w:sz w:val="28"/>
        </w:rPr>
        <w:t xml:space="preserve">3 </w:t>
      </w:r>
      <w:r>
        <w:rPr>
          <w:rFonts w:ascii="Cordia New" w:hAnsi="Cordia New" w:cs="Cordia New"/>
          <w:b/>
          <w:b/>
          <w:bCs/>
          <w:sz w:val="28"/>
          <w:sz w:val="28"/>
        </w:rPr>
        <w:t>คณะทำงานด้านบริการรักษาพยาบาล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65"/>
        <w:gridCol w:w="1162"/>
        <w:gridCol w:w="2576"/>
        <w:gridCol w:w="368"/>
        <w:gridCol w:w="462"/>
        <w:gridCol w:w="1007"/>
        <w:gridCol w:w="3370"/>
      </w:tblGrid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b/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อุดม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มชาญ   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26"/>
                <w:sz w:val="26"/>
                <w:szCs w:val="26"/>
              </w:rPr>
              <w:t>ประธานคณะทำงาน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เชษฐ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ินไพโรจน์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าริชา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จนจินดามัย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เมธ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ีรวุฒิ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รสา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ห่อรัตนาเรือ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รีฑา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รรมคำภีร์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4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รยุทธ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าสิกนานนท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ุทัย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ก้าเอี้ยน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5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ิตติพงศ์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รียบร้อย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บุญประสิทธิ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ฤตย์ประชา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6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วัฒนา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ถนอมเกียรติ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ไลวรรณ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ริยะไชโย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7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วัช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าญชญานนท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ท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ฉลอง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อื้องสุวรรณ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8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รัตน์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ศินวงศ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ภ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นาวนิตย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ทฤษฏิคุณ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9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ร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อ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ชา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รูญรัตน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โกสุมภ์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หมู่ขจรพันธ์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ิชัย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ี้เจริ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ส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ยุพิน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วัฒนสิทธิ์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ธนะรัตน์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บุญเรือง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ลักษมี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ารบรรณ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ิรันดร์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กียรติศิริโรจน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ิชยา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ศรเลิศล้ำวานิช    เลขานุการคณะทำงาน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รพิมล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ฤกษ์ประเสริฐ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ชุติมา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แก้วมี                  เลขานุการคณะทำงาน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พญ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กรัณฑ์รัตน์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นทรพันธ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30.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าง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จงดี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มิ่งเมือง               ผู้ช่วยเลขานุการคณะทำงาน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รืองศักดิ์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ลีธนาภรณ์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31.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ส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พ็ญนภา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เส้งซ้าย               ผู้ช่วยเลขานุการคณะทำงาน</w:t>
            </w: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นพ</w:t>
            </w: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  <w:t>.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สุธรรม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ascii="Cordia New" w:hAnsi="Cordia New" w:cs="Cordia New"/>
                <w:color w:val="000000"/>
                <w:sz w:val="26"/>
                <w:sz w:val="26"/>
                <w:szCs w:val="26"/>
              </w:rPr>
              <w:t>ปิ่นเจริญ</w:t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sz w:val="26"/>
                <w:szCs w:val="26"/>
              </w:rPr>
            </w:pPr>
            <w:r>
              <w:rPr>
                <w:rFonts w:cs="Cordia New" w:ascii="Cordia New" w:hAnsi="Cordia New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  <w:fldChar w:fldCharType="begin"/>
    </w:r>
    <w:r>
      <w:rPr>
        <w:sz w:val="18"/>
        <w:szCs w:val="18"/>
        <w:rFonts w:cs="Cordia New" w:ascii="Cordia New" w:hAnsi="Cordia New"/>
      </w:rPr>
      <w:instrText xml:space="preserve"> FILENAME \p </w:instrText>
    </w:r>
    <w:r>
      <w:rPr>
        <w:sz w:val="18"/>
        <w:szCs w:val="18"/>
        <w:rFonts w:cs="Cordia New" w:ascii="Cordia New" w:hAnsi="Cordia New"/>
      </w:rPr>
      <w:fldChar w:fldCharType="separate"/>
    </w:r>
    <w:r>
      <w:rPr>
        <w:sz w:val="18"/>
        <w:szCs w:val="18"/>
        <w:rFonts w:cs="Cordia New" w:ascii="Cordia New" w:hAnsi="Cordia New"/>
      </w:rPr>
      <w:t>/tmp/in/input.doc</w:t>
    </w:r>
    <w:r>
      <w:rPr>
        <w:sz w:val="18"/>
        <w:szCs w:val="18"/>
        <w:rFonts w:cs="Cordia New" w:ascii="Cordia New" w:hAnsi="Cordia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04:40:00Z</dcterms:created>
  <dc:creator>iLLuSioN</dc:creator>
  <dc:description/>
  <dc:language>en-US</dc:language>
  <cp:lastModifiedBy>owner</cp:lastModifiedBy>
  <cp:lastPrinted>2007-10-22T14:22:00Z</cp:lastPrinted>
  <dcterms:modified xsi:type="dcterms:W3CDTF">2007-10-23T02:24:00Z</dcterms:modified>
  <cp:revision>12</cp:revision>
  <dc:subject/>
  <dc:title>คำสั่งคณะแพทยศาสตร์  มหาวิทยาลัยสงขลานครินทร์</dc:title>
</cp:coreProperties>
</file>