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วิเคราะห์สถานการณ์ จุดแข็ง จุดอ่อน โอกาส และภาวะคุกคา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ารสัมมนาคณะกรรมการประจำคณะ เมื่อวัน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8-10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cs="Cordia New" w:ascii="Cordia New" w:hAnsi="Cordia New"/>
          <w:b/>
          <w:bCs/>
          <w:sz w:val="36"/>
          <w:szCs w:val="36"/>
        </w:rPr>
        <w:t>2548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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นการณ์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  <w:vertAlign w:val="superscript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ขับเคลื่อนทฤษฎีสุขภาพและการสร้างหลักประกันสุขภาพทั่วหน้า  ซึ่งเป็นประเด็นเชิงนโยบายจากรัฐบาลและกระทรวงสาธารณสุข สะท้อนให้เห็นภาพว่าการบรรลุผลการพัฒนาเชิงนโยบายดังกล่าวจะนำไปสู่การเปลี่ยนแปลงระบบบริการรักษาพยาบาล ไปสู่ลักษณะของการวางระบบการสร้างภูมิคุ้มกันสุขภาพ โดยแนวคิดจะเป็นการสร้างและส่งเสริมให้เกิดดุลยภาพของสุขภาพมากกว่าการแก้ไขและรักษาพยาบาลให้หายจากโรคภัยไข้เจ็บ </w:t>
      </w:r>
    </w:p>
    <w:p>
      <w:pPr>
        <w:pStyle w:val="Normal"/>
        <w:ind w:firstLine="108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พฉายที่ต่อเนื่องจากประเด็นดังกล่าวจะพบว่า บริบทของสังคมจะสามารถเข้ามาร่วมสร้างให้เกิดพฤติกรรมตามระบบภูมคุ้มกันสุขภาพได้มากขึ้น ซึ่งหมายถึงว่ากระบวนการการรักษาพยาบาลและสุขภาพ จะไม่อยู่เพียงภายในกรอบขอบเขตของโรงพยาบาลเพียงอย่างเดียวเหมือนอย่างเช่นปัจจุบัน</w:t>
      </w:r>
      <w:r>
        <w:rPr>
          <w:rFonts w:ascii="Cordia New" w:hAnsi="Cordia New" w:cs="Cordia New"/>
          <w:sz w:val="32"/>
          <w:sz w:val="32"/>
          <w:szCs w:val="32"/>
          <w:vertAlign w:val="superscript"/>
        </w:rPr>
        <w:t xml:space="preserve"> </w:t>
      </w:r>
      <w:r>
        <w:rPr>
          <w:rFonts w:cs="Cordia New" w:ascii="Cordia New" w:hAnsi="Cordia New"/>
          <w:sz w:val="32"/>
          <w:szCs w:val="32"/>
          <w:vertAlign w:val="superscript"/>
        </w:rPr>
        <w:t>(1)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ก้าวหน้าทางเทคโนโลยีที่มีการพัฒนาอย่างรวดเร็วมาก ในอนาคตอันใกล้จะถูกนำมาบูรณาการประยุกต์ใช้ในวงการแพทย์มากขึ้นและเป็นไปได้อย่างก้าวกระโดด สะท้อนให้เห็นภาพของการพลิกโฉมการพัฒนาจากการใช้งานในระดับ </w:t>
      </w:r>
      <w:r>
        <w:rPr>
          <w:rFonts w:cs="Cordia New" w:ascii="Cordia New" w:hAnsi="Cordia New"/>
          <w:sz w:val="32"/>
          <w:szCs w:val="32"/>
        </w:rPr>
        <w:t xml:space="preserve">Information Technology </w:t>
      </w:r>
      <w:r>
        <w:rPr>
          <w:rFonts w:ascii="Cordia New" w:hAnsi="Cordia New" w:cs="Cordia New"/>
          <w:sz w:val="32"/>
          <w:sz w:val="32"/>
          <w:szCs w:val="32"/>
        </w:rPr>
        <w:t>ในปัจจุบัน เป็นการปรับใช้เทคโนโลยีสู่ระบบการวินิจฉัยการป้องกันและการรักษาทางการแพทย์อย่างก้าวกระโดด</w:t>
      </w:r>
      <w:r>
        <w:rPr>
          <w:rFonts w:cs="Cordia New" w:ascii="Cordia New" w:hAnsi="Cordia New"/>
          <w:sz w:val="32"/>
          <w:szCs w:val="32"/>
          <w:vertAlign w:val="superscript"/>
        </w:rPr>
        <w:t>(1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พัฒนาการที่ต่อเนื่องในกรณีความก้าวหน้าทางเทคโนโลยีในวงการแพทย์ ดังกล่าวนี้ฉายภาพที่เชื่อมโยงไปสู่รูปแบบการบริการสุขภาพในลักษณะที่เป็น </w:t>
      </w:r>
      <w:r>
        <w:rPr>
          <w:rFonts w:cs="Cordia New" w:ascii="Cordia New" w:hAnsi="Cordia New"/>
          <w:sz w:val="32"/>
          <w:szCs w:val="32"/>
        </w:rPr>
        <w:t xml:space="preserve">genetic engineering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จะช่วยลดอุบัติการณ์ของโรคทางกรรมพันธุ์ สร้างเสริมความต้านทานโรค วัคซีนใหม่เป็นต้น และพัฒนาการในอนาคตอันใกล้จะก้าวเข้าสู่รูปแบบการนำ </w:t>
      </w:r>
      <w:r>
        <w:rPr>
          <w:rFonts w:cs="Cordia New" w:ascii="Cordia New" w:hAnsi="Cordia New"/>
          <w:sz w:val="32"/>
          <w:szCs w:val="32"/>
        </w:rPr>
        <w:t xml:space="preserve">nano-technology  </w:t>
      </w:r>
      <w:r>
        <w:rPr>
          <w:rFonts w:ascii="Cordia New" w:hAnsi="Cordia New" w:cs="Cordia New"/>
          <w:sz w:val="32"/>
          <w:sz w:val="32"/>
          <w:szCs w:val="32"/>
        </w:rPr>
        <w:t xml:space="preserve">มาใช้เพื่อการวินิจฉัยและการรักษาโรค รวมทั้งการพัฒนา </w:t>
      </w:r>
      <w:r>
        <w:rPr>
          <w:rFonts w:cs="Cordia New" w:ascii="Cordia New" w:hAnsi="Cordia New"/>
          <w:sz w:val="32"/>
          <w:szCs w:val="32"/>
        </w:rPr>
        <w:t xml:space="preserve">SMART MATERIAL </w:t>
      </w:r>
      <w:r>
        <w:rPr>
          <w:rFonts w:ascii="Cordia New" w:hAnsi="Cordia New" w:cs="Cordia New"/>
          <w:sz w:val="32"/>
          <w:sz w:val="32"/>
          <w:szCs w:val="32"/>
        </w:rPr>
        <w:t xml:space="preserve">มาใช้ทางการแพทย์ </w:t>
      </w:r>
      <w:r>
        <w:rPr>
          <w:rFonts w:cs="Cordia New" w:ascii="Cordia New" w:hAnsi="Cordia New"/>
          <w:sz w:val="32"/>
          <w:szCs w:val="32"/>
          <w:vertAlign w:val="superscript"/>
        </w:rPr>
        <w:t>(1)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  <w:vertAlign w:val="superscript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กระแสภูมิปัญญาตะวันออก ที่เกี่ยวข้องกับสุขภาพและการรักษาพยาบาลจะเป็นแรงเคลื่อนเชิงบวกที่ได้รับความยอมรับและนำสู่การปฏิบัติตนมากขึ้น ในขณะเดียวกันกระแสการรณรงค์ด้านสุขภาพในสังคมที่ต่อเนื่อง อาทิเครื่องดื่มที่มีแอลกอฮอล์ บุหรี่ หรือการส่งเสริมการรับประทานผัก ผลไม้ การลดอาหารม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รสจัด การส่งเสริมการออกกำลังกายอย่างสม่ำเสมอ ทำให้การเจ็บป่วยที่เกิดจากพฤติกรรมของผู้คนจะน้อยลง ทางเลือกของการบริการด้านการรักษาพยาบาลตะวันออก เนื่องจากผู้ป่วยและประชาชนจะเป็นผู้เลือกการบริการด้านสุขภาพตามที่ตนเองสนใจ กระแสแพทย์ทางเลือกจะได้รับความนิยมมากขึ้น </w:t>
      </w:r>
      <w:r>
        <w:rPr>
          <w:rFonts w:cs="Cordia New" w:ascii="Cordia New" w:hAnsi="Cordia New"/>
          <w:sz w:val="32"/>
          <w:szCs w:val="32"/>
          <w:vertAlign w:val="superscript"/>
        </w:rPr>
        <w:t>(1)</w:t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Cs w:val="24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การจัดระบบจ่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ชำระค่ารักษาพยาบาล </w:t>
      </w:r>
      <w:r>
        <w:rPr>
          <w:rFonts w:cs="Cordia New" w:ascii="Cordia New" w:hAnsi="Cordia New"/>
          <w:sz w:val="32"/>
          <w:szCs w:val="32"/>
        </w:rPr>
        <w:t xml:space="preserve">( payment system ) </w:t>
      </w:r>
      <w:r>
        <w:rPr>
          <w:rFonts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ดำเนินการโดย </w:t>
      </w:r>
      <w:r>
        <w:rPr>
          <w:rFonts w:cs="Cordia New" w:ascii="Cordia New" w:hAnsi="Cordia New"/>
          <w:sz w:val="32"/>
          <w:szCs w:val="32"/>
        </w:rPr>
        <w:t xml:space="preserve">third party payer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จ่ายเงิน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ภาษีของรัฐ 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ทนประชาชน พร้อมการกำกับ ตรวจสอบและปรับ</w:t>
      </w:r>
      <w:r>
        <w:rPr>
          <w:rFonts w:ascii="Cordia New" w:hAnsi="Cordia New" w:cs="Cordi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จ่ายเงินจาก </w:t>
      </w:r>
      <w:r>
        <w:rPr>
          <w:rFonts w:cs="Cordia New" w:ascii="Cordia New" w:hAnsi="Cordia New"/>
          <w:sz w:val="32"/>
          <w:szCs w:val="32"/>
        </w:rPr>
        <w:t xml:space="preserve">free-for-service </w:t>
      </w:r>
      <w:r>
        <w:rPr>
          <w:rFonts w:ascii="Cordia New" w:hAnsi="Cordia New" w:cs="Cordia New"/>
          <w:sz w:val="32"/>
          <w:sz w:val="32"/>
          <w:szCs w:val="32"/>
        </w:rPr>
        <w:t xml:space="preserve">มาเป็น </w:t>
      </w:r>
      <w:r>
        <w:rPr>
          <w:rFonts w:cs="Cordia New" w:ascii="Cordia New" w:hAnsi="Cordia New"/>
          <w:sz w:val="32"/>
          <w:szCs w:val="32"/>
        </w:rPr>
        <w:t xml:space="preserve">Capitation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DRG </w:t>
      </w:r>
      <w:r>
        <w:rPr>
          <w:rFonts w:ascii="Cordia New" w:hAnsi="Cordia New" w:cs="Cordia New"/>
          <w:sz w:val="32"/>
          <w:sz w:val="32"/>
          <w:szCs w:val="32"/>
        </w:rPr>
        <w:t>ทำให้สถานพยาบาลต้องปรับรูปแบบ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วิธีให้บริการอย่างมาก ภาพที่พึงจะเป็นจริงได้ต่อไปในอนาคตคือ การพัฒนาระบบดังกล่าวทั้งหมดสามารถเอื้อให้ภาคเอกชนเข้ามาร่วมให้บริการรักษาพยาบาลได้ช้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เร็ว เพียงใด ซึ่งหมายถึงว่าการแข่งขันจะเริ่มก้าวเข้าสู่ระบบเปิดมากขึ้น </w:t>
      </w:r>
      <w:r>
        <w:rPr>
          <w:rFonts w:cs="Cordia New" w:ascii="Cordia New" w:hAnsi="Cordia New"/>
          <w:sz w:val="32"/>
          <w:szCs w:val="32"/>
          <w:vertAlign w:val="superscript"/>
        </w:rPr>
        <w:t>(1)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ทิศทางการพัฒนาในระยะแผน ฯ </w:t>
      </w:r>
      <w:r>
        <w:rPr>
          <w:rFonts w:cs="Cordia New" w:ascii="Cordia New" w:hAnsi="Cordia New"/>
          <w:sz w:val="32"/>
          <w:szCs w:val="32"/>
        </w:rPr>
        <w:t xml:space="preserve">10  </w:t>
      </w:r>
      <w:r>
        <w:rPr>
          <w:rFonts w:cs="Cordia New" w:ascii="Cordia New" w:hAnsi="Cordia New"/>
          <w:sz w:val="32"/>
          <w:szCs w:val="32"/>
          <w:vertAlign w:val="superscript"/>
        </w:rPr>
        <w:t>(2)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สร้างสังคมแห่งการเรียนรู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พัฒนาสมรรถนะและขีดความสามารถของคนไทย เสริมสร้างองค์ความรู้และภูมิปัญญาแก่คนไทย 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รวมทั้งการปฏิรูประบบการเรียนการสอน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พัฒนาสังคมเชิงรุ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การเสริมสร้างสุขภาพที่ดีแก่ประชาชนทุกวัย สร้างความมั่นคงและปลอดภัยให้คนและสังคม เสริมสร้างสังคมสันติสุข และเตรียมความพร้อมในการเข้าสู่สังคมสูงอายุ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ับโครงสร้างทางเศรษฐกิจเพื่อเพิ่มขีดความสามารถในการแข่งขันของ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การพัฒนาศักยภาพระบบโครงสร้างพื้นฐานและโลจิสติกส์ การเพิ่มผลิตภาพในการผลิต การค้า และบริการ การเพิ่มประสิทธิภาพขององค์กร เครือข่ายและกลไกเพื่อยกระดับความสามารถในการแข่งขัน รวมทั้งการยกระดับความสามารถทางเทคโนโลยี การต่อยอดทางนวัตกรรม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พัฒนาความเข้มแข็งทางวิทยาศาสตร์ เทคโนโลยี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>สร้างและพัฒนาบุคลากรด้านวิทยาศาสตร์และเทคโนโลยี ส่งเสริมการวิจัย พัฒนา และนวัตกรรมที่ตอบสนองการผลิตบริการ และการตลาด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สริมสร้างความสมดุลของการพัฒน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แก้ไขปัญหาความยากจนและการกระจายรายได้ สร้างความมั่นคงให้กับชุมชนท้องถิ่นอย่างยั่งยืน รักษาความสมดุลและยั่งยืนเชิงนิเวศน์ รวมทั้งแก้ไขปัญหายาเสพติด สร้างความปลอดภัยในชีวิตทรัพย์สิน และความเป็นธรรมในสังคม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บริหารจัดการที่ดีของภาคีการพัฒน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เร่งสร้างความเข้มแข็งภาคประชาชน เสริมสร้างธรรมาภิบาลให้กับภาคีการพัฒนา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รวมทั้งภาค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 เสริมสร้างธรรมาภิบาลให้กับภาคีการพัฒนา รวมทั้งเสริมสร้างและปรับปรุงระบบ กลไกเอื้อต่อการบริหารจัดการที่ดีของทุกภาคีการพัฒนา</w:t>
      </w:r>
    </w:p>
    <w:p>
      <w:pPr>
        <w:pStyle w:val="Normal"/>
        <w:ind w:left="144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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Cordia New" w:ascii="Cordia New" w:hAnsi="Cordia New"/>
          <w:b/>
          <w:bCs/>
          <w:sz w:val="32"/>
          <w:szCs w:val="32"/>
          <w:vertAlign w:val="superscript"/>
        </w:rPr>
        <w:t>(1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34"/>
      </w:tblGrid>
      <w:tr>
        <w:trPr>
          <w:trHeight w:val="33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</w:tc>
      </w:tr>
      <w:tr>
        <w:trPr>
          <w:trHeight w:val="4184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ณะแพทยศาสตร์มีระบบบริหารที่ต่อเนื่อง ผู้บริหารมีวิสัยทัศน์ เปิดกว้างทางความคิด ยอมรับความคิดเห็นของบุคลากรในองค์ก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ป็นผู้นำระบบการเรียนการสอนแบ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roblem Base Learning (PBL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ด้านแพทยศาสตรศึกษ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ป็นศูนย์กลางการรักษาพยาบาลของภาคใต้ เนื่องจากเป็นโรงเรียนแพทย์แห่งเดียวในภาคใต้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ป็นผู้นำด้านระบบคุณภาพ โดยนำ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A TQA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าใช้ในการบริหารจัดการ ทำให้องค์กรพัฒนาอย่างต่อเนื่อ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หน่วยระบาดวิทยาที่เข้มแข็ง เป็นที่ยอมรับของนานาชาติ และสามารถเลี้ยงตัวเองได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อาจารย์ที่มีความสามารถในการวางแผนและทำวิจัยระดับชาต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ระบบการวางแผน การบริหารงานตามแผน การติดตามตัวชี้วั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KPIs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ผลการดำเนินงาน อย่างเป็นระบ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ลากรมีความรู้ ความสามารถ เชี่ยวชาญเฉพาะทาง และได้รับการพัฒนาอย่างต่อเนื่อ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ลากรมีความมุ่งมั่นในการทำงาน ยอมรับการเปลี่ยนแปลง การประเมิน พร้อมรับภาวะวิกฤ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ระบบการจ่ายค่าตอบแทนและสวัสดิการให้กับบุคลากรที่ดีกว่าในระบบราชการเดียวกั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ระบบสารสนเทศทางด้านงานบริการรักษาพยาบาล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HIS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ทันสมัย สามารถนำไปใช้ในการบริหารจัดการได้อย่างมีประสิทธิภาพ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สร้างซับซ้อน สายการบังคับบัญชายาว วัฒนธรรมองค์กรมีแนวโน้มปรับเปลี่ยนจากทำงานด้วยใจ เป็นการแข่งขันมุ่งค่าตอบแท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าดการประชาสัมพันธ์เชิงรุก การส่งเสริ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ealth promotion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ังไม่จริงจัง และความร่วมมือลดล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าดการเตรีย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ussession plan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ั้งสายบริหารและสายวิชาชีพ จำนวนแพทย์และบุคลากรทางการแพทย์ไม่ได้สัดส่วนกับงาน ความก้าวหน้าในบางสายวิชาชีพยากและช้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ริหารทรัพยากรยังไม่เต็มประสิทธิภาพ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ุภัณฑ์ราคาแพง ห้องผ่าตัด เตียง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ัตราการลาออก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อนย้าย มีอย่างต่อเนื่องและขาดแคลนอัตรากำลังและขาดแคลนผู้เชี่ยวชา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กิดการแข่งขันในเรื่องค่าตอบแทนกับโรงพยาบาลเอกช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ข้าถึงบริการยาก ไม่เท่าเทียม มีข้อจำกัดในการให้บริการและขาดการประสานเชื่อมโยงในบางส่ว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ัฐ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ล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าดการประชาสัมพันธ์เชิงรุกอย่างจริงจังทั่วทั้งองค์กร และความร่วมมือกับโรงพยาบาลข้างเคียง ชุมชน และองค์กรท้องถิ่นมีน้อ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ักศึกษามีปัญหาด้านวุฒิภาวะ ความรับผิดชอบต่อหน้าที่ การแสดงออก ม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EQ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ความตั้งใจในการเป็นแพทย์น้อย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เข้าใจในวิชาชีพแพทย์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ักศึกษาไม่มั่นใจความรู้ในสิ่งใหม่ๆ ขา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critical analytical thinking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รือความสามารถในการบูรณาการความรู้ใหม่เข้ากับความรู้เดิมหรือนำมาแก้ไขปัญหาแวดล้อมใหม่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รมีระบบที่พัฒนาเจตคติของอาจารย์ในด้านความเป็นครูที่จะสอนและเป็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role model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นความเป็นแพทย์ที่ดี สมาชิกของชุมชนที่ดี </w:t>
            </w:r>
            <w:r>
              <w:rPr>
                <w:rFonts w:cs="Cordia New" w:ascii="Cordia New" w:hAnsi="Cordia New"/>
                <w:sz w:val="32"/>
                <w:szCs w:val="32"/>
              </w:rPr>
              <w:t>(medical professionallism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าจารย์ขาดทักษะในการสอ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BL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ศึกษ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มั่นใจในระบบการเรียน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สอ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BL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ำให้การเรียนการสอนไม่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รลุวัตถุประสงค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ธีการประเมินผลวัดได้ไม่ค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ระบวนการเรียนการสอนและวัตถุประสงค์ โดยเฉพาะอย่างยิ่งในด้านจริยศาสตร์ </w:t>
            </w:r>
            <w:r>
              <w:rPr>
                <w:rFonts w:cs="Cordia New" w:ascii="Cordia New" w:hAnsi="Cordia New"/>
                <w:sz w:val="32"/>
                <w:szCs w:val="32"/>
              </w:rPr>
              <w:t>medical professionalis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ังไม่ค่อยมี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้อมูลพื้นฐานในการชี้นำสังคมในการทำหลักสูตร </w:t>
            </w:r>
            <w:r>
              <w:rPr>
                <w:rFonts w:cs="Cordia New" w:ascii="Cordia New" w:hAnsi="Cordia New"/>
                <w:sz w:val="32"/>
                <w:szCs w:val="32"/>
              </w:rPr>
              <w:t>(health or burdens of health in the regio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บูรณาการและสร้างเครือข่ายระหว่างคณะและสถาบันอื่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ังไม่ดีเท่าที่คว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ูรณาการงานบริการ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รียนการสอ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วิจัยเข้าด้วยกั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ยังต้องมีการพัฒน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บุคลากรที่มีความรู้ความสามารถ อุปกรณ์พร้อม และมีหน่วยระบาดวิทยาที่เข้มแข็งสามารถให้คำแนะนำในการทำวิจัยได้ แต่ขาดผู้นำกลุ่มวิจัยที่จะรวบรวมกลุ่มคนที่มีความสามารถมาร่วมทำงานวิจั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วิจัย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ี้นำสังค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ังมีน้อย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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ัยคุกคาม </w:t>
      </w:r>
      <w:r>
        <w:rPr>
          <w:rFonts w:cs="Cordia New" w:ascii="Cordia New" w:hAnsi="Cordia New"/>
          <w:b/>
          <w:bCs/>
          <w:sz w:val="32"/>
          <w:szCs w:val="32"/>
          <w:vertAlign w:val="superscript"/>
        </w:rPr>
        <w:t>(1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807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Opportunity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Threat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แหล่งความรู้และปราชญ์ท้องถิ่นซึ่งสามารถบูรณาการภูมิปัญญาท้องถิ่นด้านการเรียนการสอนได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ออกนอกระบบเป็นมหาวิทยาลัยในกำกับของรัฐบาล ทำให้มีอิสระในการกำหนดนโยบายในการบริหารง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ยู่ในเขตภาคใต้ใกล้กั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ทศ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เลเซีย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งคโปร์  ทำให้มีการแลกเปลี่ยนอาจารย์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กศึกษาได้ง่า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ป็นโรงเรียนแพทย์แห่งเดียวในภาคใต้ ทำให้มีผู้ป่วย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ากและหลากหลาย เหมาะแก่การทำวิจ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ชาชนสนใจดูแลสุขภาพมากขึ้น มีความรู้มากขึ้น สนใจแพทย์ทางเลือ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โยบายรัฐบาลสนับสนุน </w:t>
            </w:r>
            <w:r>
              <w:rPr>
                <w:rFonts w:cs="Cordia New" w:ascii="Cordia New" w:hAnsi="Cordia New"/>
                <w:sz w:val="32"/>
                <w:szCs w:val="32"/>
              </w:rPr>
              <w:t>Excellence Cen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ขยายตัวของระบบประกันสุขภาพเอกชน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ยายฐานลูกค้า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ind w:left="120" w:hanging="1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หาวิทยาลัยจะออกนอกระบบ ทำให้รัฐ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ล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งบประมาณน้อยลง โดยจะสนับสนุนโครงการที่สอดคล้องกับยุทธศาสตร์ของรัฐบาล แต่งบประมาณที่ได้จะให้ตามหัว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ักศึกษาแพทย์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จริงใจในการสนับสนุนงบประมาณ และนโยบายสนับสนุนการศึกษาเปลี่ยนแปลงบ่อย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าดความยั่งยืนต่อเนื่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ออกนอกระบบทำให้บุคลากรรู้สึกไม่มั่นค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ามเทคโนโลยีไม่ทัน และติดกับเทคโนโลยีสมัยใหม่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ปสงค์เทีย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บี่ยงเบนเป้าหมายที่แท้จริงของการดูแลรักษาสุขภาพโดยนำไปผูกพันกับการตรวจที่ดูทันสมัย ราคาแพ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ังคมวัตถุนิย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บบส่งเสริมคุณค่าภายในของปัจเจกบุคคลไม่ชัดเจน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ลกระทบเกิดจากระบบกองทุ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ICU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้องอุดหนุนระบบการจัดการศึกษาจากรายรับ ค่ารักษาพยาบาลเพิ่มขึ้น ระยะเวลาการชำระหนี้นานขึ้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นวโน้มเศรษฐกิจชะลอตัว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เป็นผลมาจากปัจจัยด้านราคาน้ำมันมีราคาสูง ก่อให้เกิดอัตราเงินเฟ้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อัตราดอกเบี้ยสู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ำให้เกิดกำลังซื้อลดล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มีผลกระทบใ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ชิงลบ คือ การจัดสรรงบประมาณของรั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ไม่ปลอดภัยในชีวิตและทรัพย์สินจากเหตุการณ์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งหวัดชายแดนภาคใต้  และยังทำให้ต่างประเทศไม่มั่นใจในการให้เงินทุนวิจั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ี่โรงเรียนแพทย์ขึ้นอยู่กับกระทรวงศึกษาธิการ ทำให้การพัฒน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บประมาณได้รับไม่เท่าเทียมกับกระทรวงสาธารณสุ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ัฐให้ความสำคัญกับโครงการผลิตแพทย์เพิ่ม แต่ไม่ได้สนับสนุนด้านโครงสร้างพื้นฐานที่จำเป็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แก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ถานที่ อาจารย์แพทย์ งบประมาณ และมีการตั้งเป้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ไม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realistic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หลักวิชากา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ข่งขันของโรงเรียนแพทย์ในประเทศเพิ่มขึ้น  ทั้งรัฐบาลและเอกชนทำให้สูญเสียบุคลากร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ูกค้า อีกทั้งมีการปรับเปลี่ยนระบบการสอบคัดเลือ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ื้นฐานการวิจัยของประเทศไทยยังไม่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ข้มแข็งพ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ฏิรูประบบสวัสดิการการรักษาพยาบาลของข้าราชการจะเป็นระบบเปิดให้เอกชนเข้ามาแข่งขันได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ปรับเปลี่ยนนโยบายสาธารณสุข เช่น การให้เครดิตโรคเรื้อรั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รค ทำให้ขาดเงินทุนหมุนเวียน และต้องปรับเปลี่ยนระบบบริหารให้ทันต่อการเปลี่ยนแปล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บบประกันสุขภาพถ้วนหน้า มีระบบการจ่ายเงินที่ไม่แน่นอน มีผลให้เงินสดหมุนเวียนของโรงพยาบาลลดล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นปัจจุบันผู้ป่วยและญาติรู้จักสิทธิผู้ป่วย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ากขึ้นและพร้อมที่จะเรียกร้องสิทธ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าตรการกำหนดขนาดกำลังคนภาครัฐของรัฐบาล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Cs w:val="24"/>
          <w:u w:val="single"/>
        </w:rPr>
      </w:pPr>
      <w:r>
        <w:rPr>
          <w:rFonts w:cs="Cordia New" w:ascii="Cordia New" w:hAnsi="Cordia New"/>
          <w:b/>
          <w:bCs/>
          <w:szCs w:val="24"/>
          <w:u w:val="single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b/>
          <w:b/>
          <w:bCs/>
          <w:szCs w:val="24"/>
          <w:u w:val="single"/>
        </w:rPr>
        <w:t xml:space="preserve">หมายเหตุ 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cs="Cordia New" w:ascii="Cordia New" w:hAnsi="Cordia New"/>
          <w:szCs w:val="24"/>
        </w:rPr>
        <w:t xml:space="preserve">(1) </w:t>
      </w:r>
      <w:r>
        <w:rPr>
          <w:rFonts w:ascii="Cordia New" w:hAnsi="Cordia New" w:cs="Cordia New"/>
          <w:szCs w:val="24"/>
        </w:rPr>
        <w:t xml:space="preserve">การวิเคราะห์สถานการณ์จุดแข็ง จุดอ่อน โอกาส และภาวะคุกคาม เอกสารประกอบการสัมมนาคณะกรรมการประจำคณะ </w:t>
      </w:r>
    </w:p>
    <w:p>
      <w:pPr>
        <w:pStyle w:val="Normal"/>
        <w:ind w:firstLine="720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</w:t>
      </w:r>
      <w:r>
        <w:rPr>
          <w:rFonts w:cs="Cordia New" w:ascii="Cordia New" w:hAnsi="Cordia New"/>
          <w:szCs w:val="24"/>
        </w:rPr>
        <w:t>“</w:t>
      </w:r>
      <w:r>
        <w:rPr>
          <w:rFonts w:ascii="Cordia New" w:hAnsi="Cordia New" w:cs="Cordia New"/>
          <w:szCs w:val="24"/>
        </w:rPr>
        <w:t xml:space="preserve">ทิศทางและนโยบายการพัฒนาคณะแพทยศาสตร์ ใน </w:t>
      </w:r>
      <w:r>
        <w:rPr>
          <w:rFonts w:cs="Cordia New" w:ascii="Cordia New" w:hAnsi="Cordia New"/>
          <w:szCs w:val="24"/>
        </w:rPr>
        <w:t xml:space="preserve">5 </w:t>
      </w:r>
      <w:r>
        <w:rPr>
          <w:rFonts w:ascii="Cordia New" w:hAnsi="Cordia New" w:cs="Cordia New"/>
          <w:szCs w:val="24"/>
        </w:rPr>
        <w:t xml:space="preserve">ปีข้างหน้า </w:t>
      </w:r>
      <w:r>
        <w:rPr>
          <w:rFonts w:cs="Cordia New" w:ascii="Cordia New" w:hAnsi="Cordia New"/>
          <w:szCs w:val="24"/>
        </w:rPr>
        <w:t>(</w:t>
      </w:r>
      <w:r>
        <w:rPr>
          <w:rFonts w:ascii="Cordia New" w:hAnsi="Cordia New" w:cs="Cordia New"/>
          <w:szCs w:val="24"/>
        </w:rPr>
        <w:t>ปีงปม</w:t>
      </w:r>
      <w:r>
        <w:rPr>
          <w:rFonts w:cs="Cordia New" w:ascii="Cordia New" w:hAnsi="Cordia New"/>
          <w:szCs w:val="24"/>
        </w:rPr>
        <w:t xml:space="preserve">.2550 – 2554)” </w:t>
      </w:r>
      <w:r>
        <w:rPr>
          <w:rFonts w:ascii="Cordia New" w:hAnsi="Cordia New" w:cs="Cordia New"/>
          <w:szCs w:val="24"/>
        </w:rPr>
        <w:t xml:space="preserve">เมื่อวันที่ </w:t>
      </w:r>
      <w:r>
        <w:rPr>
          <w:rFonts w:cs="Cordia New" w:ascii="Cordia New" w:hAnsi="Cordia New"/>
          <w:szCs w:val="24"/>
        </w:rPr>
        <w:t xml:space="preserve">8 – 10 </w:t>
      </w:r>
      <w:r>
        <w:rPr>
          <w:rFonts w:ascii="Cordia New" w:hAnsi="Cordia New" w:cs="Cordia New"/>
          <w:szCs w:val="24"/>
        </w:rPr>
        <w:t xml:space="preserve">ตุลาคม </w:t>
      </w:r>
      <w:r>
        <w:rPr>
          <w:rFonts w:cs="Cordia New" w:ascii="Cordia New" w:hAnsi="Cordia New"/>
          <w:szCs w:val="24"/>
        </w:rPr>
        <w:t xml:space="preserve">2548 </w:t>
      </w:r>
    </w:p>
    <w:p>
      <w:pPr>
        <w:pStyle w:val="Normal"/>
        <w:ind w:firstLine="720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</w:t>
      </w:r>
      <w:r>
        <w:rPr>
          <w:rFonts w:ascii="Cordia New" w:hAnsi="Cordia New" w:cs="Cordia New"/>
          <w:szCs w:val="24"/>
        </w:rPr>
        <w:t>ณ อมารี รีสอร์ท ตรัง</w:t>
      </w:r>
    </w:p>
    <w:p>
      <w:pPr>
        <w:pStyle w:val="Normal"/>
        <w:ind w:firstLine="720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</w:t>
      </w:r>
      <w:r>
        <w:rPr>
          <w:rFonts w:cs="Cordia New" w:ascii="Cordia New" w:hAnsi="Cordia New"/>
          <w:szCs w:val="24"/>
        </w:rPr>
        <w:t xml:space="preserve">(2) </w:t>
      </w:r>
      <w:r>
        <w:rPr>
          <w:rFonts w:ascii="Cordia New" w:hAnsi="Cordia New" w:cs="Cordia New"/>
          <w:szCs w:val="24"/>
        </w:rPr>
        <w:t xml:space="preserve">กรอบยุทธศาสตร์การปรับโครงสร้างเศรษฐกิจและสังคมของประเทศ ในระยะ </w:t>
      </w:r>
      <w:r>
        <w:rPr>
          <w:rFonts w:cs="Cordia New" w:ascii="Cordia New" w:hAnsi="Cordia New"/>
          <w:szCs w:val="24"/>
        </w:rPr>
        <w:t xml:space="preserve">4 </w:t>
      </w:r>
      <w:r>
        <w:rPr>
          <w:rFonts w:ascii="Cordia New" w:hAnsi="Cordia New" w:cs="Cordia New"/>
          <w:szCs w:val="24"/>
        </w:rPr>
        <w:t xml:space="preserve">ปี </w:t>
      </w:r>
      <w:r>
        <w:rPr>
          <w:rFonts w:cs="Cordia New" w:ascii="Cordia New" w:hAnsi="Cordia New"/>
          <w:szCs w:val="24"/>
        </w:rPr>
        <w:t xml:space="preserve">(2548 – 2551) </w:t>
      </w:r>
      <w:r>
        <w:rPr>
          <w:rFonts w:ascii="Cordia New" w:hAnsi="Cordia New" w:cs="Cordia New"/>
          <w:szCs w:val="24"/>
        </w:rPr>
        <w:t>สำนักงานคณะกรรมการ</w:t>
      </w:r>
    </w:p>
    <w:p>
      <w:pPr>
        <w:pStyle w:val="Normal"/>
        <w:ind w:left="720" w:hanging="0"/>
        <w:rPr/>
      </w:pPr>
      <w:r>
        <w:rPr>
          <w:rFonts w:eastAsia="Cordia New" w:cs="Cordia New" w:ascii="Cordia New" w:hAnsi="Cordia New"/>
          <w:szCs w:val="24"/>
        </w:rPr>
        <w:t xml:space="preserve">      </w:t>
      </w:r>
      <w:r>
        <w:rPr>
          <w:rFonts w:ascii="Cordia New" w:hAnsi="Cordia New" w:cs="Cordia New"/>
          <w:szCs w:val="24"/>
        </w:rPr>
        <w:t xml:space="preserve">พัฒนาการเศรษฐกิจและสังคมแห่งชาติ วันที่ </w:t>
      </w:r>
      <w:r>
        <w:rPr>
          <w:rFonts w:cs="Cordia New" w:ascii="Cordia New" w:hAnsi="Cordia New"/>
          <w:szCs w:val="24"/>
        </w:rPr>
        <w:t xml:space="preserve">11 </w:t>
      </w:r>
      <w:r>
        <w:rPr>
          <w:rFonts w:ascii="Cordia New" w:hAnsi="Cordia New" w:cs="Cordia New"/>
          <w:szCs w:val="24"/>
        </w:rPr>
        <w:t xml:space="preserve">มกราคม </w:t>
      </w:r>
      <w:r>
        <w:rPr>
          <w:rFonts w:cs="Cordia New" w:ascii="Cordia New" w:hAnsi="Cordia New"/>
          <w:szCs w:val="24"/>
        </w:rPr>
        <w:t>2548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dia New" w:hAnsi="Cordia New" w:cs="Cordia New"/>
        <w:sz w:val="18"/>
        <w:szCs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Fonts w:cs="Cordia New" w:ascii="Cordia New" w:hAnsi="Cordia New"/>
        <w:sz w:val="18"/>
        <w:szCs w:val="18"/>
      </w:rPr>
      <w:fldChar w:fldCharType="begin"/>
    </w:r>
    <w:r>
      <w:rPr>
        <w:sz w:val="18"/>
        <w:szCs w:val="18"/>
        <w:rFonts w:cs="Cordia New" w:ascii="Cordia New" w:hAnsi="Cordia New"/>
      </w:rPr>
      <w:instrText xml:space="preserve"> FILENAME \p </w:instrText>
    </w:r>
    <w:r>
      <w:rPr>
        <w:sz w:val="18"/>
        <w:szCs w:val="18"/>
        <w:rFonts w:cs="Cordia New" w:ascii="Cordia New" w:hAnsi="Cordia New"/>
      </w:rPr>
      <w:fldChar w:fldCharType="separate"/>
    </w:r>
    <w:r>
      <w:rPr>
        <w:sz w:val="18"/>
        <w:szCs w:val="18"/>
        <w:rFonts w:cs="Cordia New" w:ascii="Cordia New" w:hAnsi="Cordia New"/>
      </w:rPr>
      <w:t>/tmp/in/input.doc</w:t>
    </w:r>
    <w:r>
      <w:rPr>
        <w:sz w:val="18"/>
        <w:szCs w:val="18"/>
        <w:rFonts w:cs="Cordia New" w:ascii="Cordia New" w:hAnsi="Cordia New"/>
      </w:rPr>
      <w:fldChar w:fldCharType="end"/>
    </w:r>
    <w:r>
      <w:rPr>
        <w:rStyle w:val="PageNumber"/>
        <w:rFonts w:cs="Times New Roman"/>
      </w:rPr>
      <w:t xml:space="preserve">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4:30:00Z</dcterms:created>
  <dc:creator>User</dc:creator>
  <dc:description/>
  <dc:language>en-US</dc:language>
  <cp:lastModifiedBy>owner</cp:lastModifiedBy>
  <cp:lastPrinted>2007-10-19T09:42:00Z</cp:lastPrinted>
  <dcterms:modified xsi:type="dcterms:W3CDTF">2007-11-21T04:30:00Z</dcterms:modified>
  <cp:revision>2</cp:revision>
  <dc:subject/>
  <dc:title>วิเคราะห์จุดอ่อน จุดแข็ง คณะแพทยศาสตร์ มหาวิทยาลัยสงขลานครินทร์</dc:title>
</cp:coreProperties>
</file>